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iversidad de Antofagas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acultad de Ciencias Básicas</w:t>
      </w:r>
    </w:p>
    <w:p>
      <w:pPr>
        <w:pStyle w:val="Heading7"/>
        <w:rPr/>
      </w:pPr>
      <w:r>
        <w:rPr/>
        <w:t>Departamento de Matemát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-   ASIGNATURA</w:t>
        <w:tab/>
        <w:t xml:space="preserve">                       : ESTADISTICA INFERENCIAL.( MT 22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-   CARRERA </w:t>
        <w:tab/>
        <w:t xml:space="preserve">                       : KINESIOLO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-   UNIDAD RESPONSABLE</w:t>
        <w:tab/>
        <w:t>: DEPARTAMENTO DE MATEMATICAS.</w:t>
      </w:r>
    </w:p>
    <w:p>
      <w:pPr>
        <w:pStyle w:val="Normal"/>
        <w:jc w:val="both"/>
        <w:rPr/>
      </w:pPr>
      <w:r>
        <w:rPr>
          <w:sz w:val="24"/>
        </w:rPr>
        <w:t>4.-   AÑO</w:t>
        <w:tab/>
        <w:t xml:space="preserve">                                   : 20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-   CARACTER</w:t>
        <w:tab/>
        <w:t xml:space="preserve">                       : OBLIG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-   HORAS CATEDRA</w:t>
        <w:tab/>
        <w:t xml:space="preserve">           :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-   HORAS EJERCICIO</w:t>
        <w:tab/>
        <w:t xml:space="preserve">           : 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-   HORAS LABORATORIO</w:t>
        <w:tab/>
        <w:t>: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-   NIVEL</w:t>
        <w:tab/>
        <w:t xml:space="preserve">                                   : SEGUNDO SEMEST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- PRE-REQUISITO</w:t>
        <w:tab/>
        <w:t xml:space="preserve">            : MATEMATICAS Y BIOESTADIS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- BIBLIOGRAFIA BASICA</w:t>
        <w:tab/>
        <w:t>:"Bioestadística para Ciencias Biológicas"</w:t>
      </w:r>
    </w:p>
    <w:p>
      <w:pPr>
        <w:pStyle w:val="Heading3"/>
        <w:ind w:right="-799" w:hanging="0"/>
        <w:rPr/>
      </w:pPr>
      <w:r>
        <w:rPr/>
        <w:tab/>
        <w:t xml:space="preserve">                                                 Jimmy Reyes R. , Carlos Escobar F.  U. De Antofagasta.2003</w:t>
      </w:r>
    </w:p>
    <w:p>
      <w:pPr>
        <w:pStyle w:val="Heading4"/>
        <w:ind w:right="-658" w:hanging="0"/>
        <w:rPr/>
      </w:pPr>
      <w:r>
        <w:rPr/>
        <w:tab/>
        <w:t xml:space="preserve">                                                "Bioestadística. Base para el análisis de las ciencias de la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en-US"/>
        </w:rPr>
        <w:t>salud". Wayne W. Daniel. Ed. Limusa 199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16" w:hanging="0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</w:rPr>
        <w:t>BIBLIOGRAFIA COMPLEMENTARIA:  "Bioestadística médica", Dawson S. Beth. 1997</w:t>
      </w:r>
    </w:p>
    <w:p>
      <w:pPr>
        <w:pStyle w:val="Heading5"/>
        <w:ind w:right="-799" w:hanging="0"/>
        <w:rPr/>
      </w:pPr>
      <w:r>
        <w:rPr/>
        <w:tab/>
        <w:t xml:space="preserve"> </w:t>
        <w:tab/>
        <w:tab/>
        <w:tab/>
        <w:tab/>
        <w:t xml:space="preserve">          Bioestadística.Principios y Procedimientos", Robert</w:t>
      </w:r>
    </w:p>
    <w:p>
      <w:pPr>
        <w:pStyle w:val="Normal"/>
        <w:ind w:right="-516" w:hanging="0"/>
        <w:jc w:val="both"/>
        <w:rPr/>
      </w:pPr>
      <w:r>
        <w:rPr>
          <w:sz w:val="24"/>
        </w:rPr>
        <w:tab/>
        <w:t xml:space="preserve">                                                         G. Steel, James H. Torrie. </w:t>
      </w:r>
      <w:r>
        <w:rPr>
          <w:sz w:val="24"/>
          <w:lang w:val="en-US"/>
        </w:rPr>
        <w:t>McGraw-Hill 1995</w:t>
      </w:r>
    </w:p>
    <w:p>
      <w:pPr>
        <w:pStyle w:val="Normal"/>
        <w:ind w:right="-516" w:hanging="0"/>
        <w:jc w:val="both"/>
        <w:rPr/>
      </w:pPr>
      <w:r>
        <w:rPr>
          <w:sz w:val="24"/>
          <w:lang w:val="en-US"/>
        </w:rPr>
        <w:tab/>
      </w:r>
      <w:r>
        <w:rPr>
          <w:sz w:val="24"/>
          <w:lang w:val="es-CL"/>
        </w:rPr>
        <w:t xml:space="preserve">                                                         "Principios de Bioestadística", Robert C. Elston</w:t>
      </w:r>
    </w:p>
    <w:p>
      <w:pPr>
        <w:pStyle w:val="Normal"/>
        <w:ind w:right="-516" w:hanging="0"/>
        <w:jc w:val="both"/>
        <w:rPr/>
      </w:pPr>
      <w:r>
        <w:rPr>
          <w:sz w:val="24"/>
          <w:lang w:val="es-CL"/>
        </w:rPr>
        <w:tab/>
        <w:t xml:space="preserve">                                                          </w:t>
      </w:r>
      <w:r>
        <w:rPr>
          <w:sz w:val="24"/>
          <w:lang w:val="en-US"/>
        </w:rPr>
        <w:t xml:space="preserve">William D. Johnson.  </w:t>
      </w:r>
      <w:r>
        <w:rPr>
          <w:sz w:val="24"/>
        </w:rPr>
        <w:t>1997</w:t>
      </w:r>
    </w:p>
    <w:p>
      <w:pPr>
        <w:pStyle w:val="Normal"/>
        <w:ind w:right="-516" w:hanging="0"/>
        <w:jc w:val="both"/>
        <w:rPr/>
      </w:pPr>
      <w:r>
        <w:rPr>
          <w:sz w:val="24"/>
        </w:rPr>
        <w:tab/>
        <w:t xml:space="preserve">                                                         "Bioestadística", Erika Taucher. 1999</w:t>
      </w:r>
    </w:p>
    <w:p>
      <w:pPr>
        <w:pStyle w:val="Normal"/>
        <w:ind w:right="-941" w:hanging="0"/>
        <w:jc w:val="both"/>
        <w:rPr/>
      </w:pPr>
      <w:r>
        <w:rPr>
          <w:sz w:val="24"/>
        </w:rPr>
        <w:tab/>
        <w:t xml:space="preserve">                                                         "Introducción a la Bioestadística y Epidemiología", </w:t>
      </w:r>
    </w:p>
    <w:p>
      <w:pPr>
        <w:pStyle w:val="Normal"/>
        <w:ind w:right="-516" w:hanging="0"/>
        <w:jc w:val="both"/>
        <w:rPr/>
      </w:pPr>
      <w:r>
        <w:rPr>
          <w:sz w:val="24"/>
        </w:rPr>
        <w:tab/>
        <w:t xml:space="preserve">                                                          Luis Vasquez. 1998</w:t>
        <w:tab/>
        <w:t xml:space="preserve">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- CONTENIDOS PROGRAMAT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UNIDAD: CONCEPTOS BASICOS DE PROBABIL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1  Definición de Espacio Muestral y suce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2  Tipos de suce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3  Definición clásica de probabilidad.Propie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.4  Cálculo de probabilidades: Probabilidad Condicional, Reg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ultiplicativa.Probabilidad Total y Teorema de Bay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5  Indicadores de salud: Tasa y Raz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  UNIDAD: MODELOS DE PROBABILID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 Modelos de probabilidad Discretos: Binomial, Hipergeométrico, Poiss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pie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2 Modelos de probabilidad Continuos: Normal, Ji- Cuadrado, t-Student. Uso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tabl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3 Convergencia del modelo Binomial al modelo Normal y Poisson. Aplic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II</w:t>
        <w:tab/>
        <w:t>UNIDAD: ESTIMACION DE PARAMETROS Y PRUEBAS DE HIPOTE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1 Estimación puntual y por intervalos de confianza para los siguientes parámetros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Media, Proporción, Varianza, Diferencia de medias, Diferencia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roporciones, Corre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2 Determinación del tamaño de muestra para estimar una media y una propor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3.3 Pruebas de Hipótesis respecto a los siguientes parámetros: Media, Proporción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Varianza, Diferencia de medias, Diferencia de Proporciones, Corre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  Prueba de Bondad de Ajus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  Prueba de Independencia (Asociación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6  Pruebas No Paramétricas: Wilcoxon, Kruskal-Wallis, Fried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  UNIDAD: ELEMENTOS DE MUESTR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1  Tipos de muestr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2  Tamaño de mue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3  Aplicaciones a problemas concre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3.- </w:t>
      </w:r>
      <w:r>
        <w:rPr>
          <w:b/>
          <w:sz w:val="24"/>
        </w:rPr>
        <w:t>METODOLOGIA</w:t>
      </w:r>
      <w:r>
        <w:rPr>
          <w:sz w:val="24"/>
        </w:rPr>
        <w:tab/>
        <w:t>: - Clases expositivas Teórico Prác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- Se entregarán tareas al final de cada clase para ejerc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ágina WEB de apoyo a la docencia cuya dirección es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uantof.cl/facultades/csbasicas/matematicas/academicos/jreyes/index.html</w:t>
        </w:r>
      </w:hyperlink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- </w:t>
      </w:r>
      <w:r>
        <w:rPr>
          <w:b/>
          <w:sz w:val="24"/>
        </w:rPr>
        <w:t>EVALUACION</w:t>
      </w:r>
      <w:r>
        <w:rPr>
          <w:sz w:val="24"/>
        </w:rPr>
        <w:tab/>
        <w:t xml:space="preserve">: - Se realizarán tres controles escritos ponderados en forma difer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- Si el promedio ponderado de estos tres controles es igual o mayor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a  4.0, </w:t>
      </w:r>
      <w:r>
        <w:rPr>
          <w:b/>
          <w:sz w:val="24"/>
        </w:rPr>
        <w:t>se aprueba la asignatura</w:t>
      </w:r>
      <w:r>
        <w:rPr>
          <w:sz w:val="24"/>
        </w:rPr>
        <w:t>.</w:t>
      </w:r>
    </w:p>
    <w:p>
      <w:pPr>
        <w:pStyle w:val="Heading6"/>
        <w:ind w:right="-1083" w:hanging="0"/>
        <w:rPr/>
      </w:pPr>
      <w:r>
        <w:rPr/>
        <w:t xml:space="preserve">                                     </w:t>
      </w:r>
      <w:r>
        <w:rPr/>
        <w:t xml:space="preserve">-  Si el promedio ponderado es menor a 3.0, </w:t>
      </w:r>
      <w:r>
        <w:rPr>
          <w:b/>
        </w:rPr>
        <w:t>se reprueba la asigna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- Resultados de evaluaciones escritas a los 15 días de realizadas.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Los alumnos con promedio ponderado entre 3.0 y 3.9 tienen la 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pción de dos exámenes finales y no es necesario presentarse al   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imero para rendir el segundo. La nota de este examen vale 40% </w:t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de la nota fi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FECHAS DE PRUEBAS         TEMARIOS                                       PONDERACIÓN</w:t>
      </w:r>
    </w:p>
    <w:p>
      <w:pPr>
        <w:pStyle w:val="Normal"/>
        <w:jc w:val="both"/>
        <w:rPr/>
      </w:pPr>
      <w:r>
        <w:rPr>
          <w:sz w:val="24"/>
        </w:rPr>
        <w:t xml:space="preserve">1° Jueves 18 de octubre     </w:t>
        <w:tab/>
        <w:t xml:space="preserve">     Unidad I y II  del Programa                              25%</w:t>
      </w:r>
    </w:p>
    <w:p>
      <w:pPr>
        <w:pStyle w:val="Normal"/>
        <w:jc w:val="both"/>
        <w:rPr/>
      </w:pPr>
      <w:r>
        <w:rPr>
          <w:sz w:val="24"/>
        </w:rPr>
        <w:t>2° Jueves 22 de noviembre           Unidad III  hasta 3.5                                        35%</w:t>
      </w:r>
    </w:p>
    <w:p>
      <w:pPr>
        <w:pStyle w:val="Normal"/>
        <w:jc w:val="both"/>
        <w:rPr/>
      </w:pPr>
      <w:r>
        <w:rPr>
          <w:sz w:val="24"/>
        </w:rPr>
        <w:t>3° Jueves  13 de diciembre            resto de Unidad III y Unidad IV                      4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VALUACIONES PENDIENTES</w:t>
      </w:r>
      <w:r>
        <w:rPr>
          <w:sz w:val="24"/>
        </w:rPr>
        <w:t>: Viernes 14 de diciembre (Todas) Fuera de horario</w:t>
      </w:r>
    </w:p>
    <w:p>
      <w:pPr>
        <w:pStyle w:val="TextBody"/>
        <w:tabs>
          <w:tab w:val="clear" w:pos="8789"/>
        </w:tabs>
        <w:rPr/>
      </w:pPr>
      <w:r>
        <w:rPr/>
        <w:t xml:space="preserve">EXAMEN 1  Jueves 20 de diciembre. Todas las unidades </w:t>
      </w:r>
    </w:p>
    <w:p>
      <w:pPr>
        <w:pStyle w:val="TextBody"/>
        <w:tabs>
          <w:tab w:val="clear" w:pos="8789"/>
        </w:tabs>
        <w:rPr/>
      </w:pPr>
      <w:r>
        <w:rPr/>
        <w:t>EXAMEN Marzo      Todas las un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INDICACION</w:t>
      </w:r>
      <w:r>
        <w:rPr>
          <w:sz w:val="24"/>
        </w:rPr>
        <w:t xml:space="preserve">:     Los alumnos que no rindan las evaluaciones en la fec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rogramada deben presentar una solicitud al profesor de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asignatura en los tres días hábiles siguientes de su reintegro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clases, y si es aprobada, podrá rendirla en la fech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ogramada como " EVALUACIONES PENDIENTES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OFESORES DE LA ASIGNATURA</w:t>
      </w:r>
      <w:r>
        <w:rPr>
          <w:sz w:val="24"/>
        </w:rPr>
        <w:t xml:space="preserve">:  </w:t>
      </w:r>
    </w:p>
    <w:p>
      <w:pPr>
        <w:pStyle w:val="Normal"/>
        <w:jc w:val="both"/>
        <w:rPr/>
      </w:pPr>
      <w:r>
        <w:rPr/>
        <w:t xml:space="preserve">Jimmy Reyes R.            Oficina N° 11      Dpto. de Matemáticas      email: </w:t>
      </w:r>
      <w:hyperlink r:id="rId3">
        <w:r>
          <w:rPr>
            <w:rStyle w:val="InternetLink"/>
          </w:rPr>
          <w:t>jreyes@uantof.cl</w:t>
        </w:r>
      </w:hyperlink>
    </w:p>
    <w:p>
      <w:pPr>
        <w:pStyle w:val="Normal"/>
        <w:ind w:right="-880" w:hanging="0"/>
        <w:jc w:val="both"/>
        <w:rPr/>
      </w:pPr>
      <w:r>
        <w:rPr/>
        <w:t>Carlos Farias F..</w:t>
        <w:tab/>
        <w:t xml:space="preserve">        Oficina N° 14      Dpto. de Matemáticas      email: </w:t>
      </w:r>
      <w:hyperlink r:id="rId4">
        <w:r>
          <w:rPr>
            <w:rStyle w:val="InternetLink"/>
          </w:rPr>
          <w:t>cfarias@uantof.c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</w:t>
      </w:r>
      <w:r>
        <w:rPr>
          <w:b/>
        </w:rPr>
        <w:t>DISTRIBUCIÓN DE CURSOS Y HORARIO</w:t>
      </w:r>
    </w:p>
    <w:p>
      <w:pPr>
        <w:pStyle w:val="Normal"/>
        <w:jc w:val="center"/>
        <w:rPr>
          <w:sz w:val="24"/>
        </w:rPr>
      </w:pPr>
      <w:r>
        <w:rPr/>
        <w:t xml:space="preserve">. </w:t>
      </w:r>
      <w:bookmarkStart w:id="0" w:name="_1408267964"/>
      <w:bookmarkStart w:id="1" w:name="_1407336822"/>
      <w:bookmarkStart w:id="2" w:name="_1341122602"/>
      <w:bookmarkStart w:id="3" w:name="_1311427626"/>
      <w:bookmarkStart w:id="4" w:name="_1310966207"/>
      <w:bookmarkStart w:id="5" w:name="_1248241060"/>
      <w:bookmarkStart w:id="6" w:name="_1245598638"/>
      <w:bookmarkStart w:id="7" w:name="_1245598590"/>
      <w:bookmarkStart w:id="8" w:name="_1234680328"/>
      <w:bookmarkStart w:id="9" w:name="_1198485437"/>
      <w:bookmarkStart w:id="10" w:name="_1171464594"/>
      <w:bookmarkStart w:id="11" w:name="_1171464543"/>
      <w:bookmarkStart w:id="12" w:name="_1171464097"/>
      <w:bookmarkStart w:id="13" w:name="_1171458012"/>
      <w:bookmarkStart w:id="14" w:name="_1171457997"/>
      <w:bookmarkStart w:id="15" w:name="_1171457943"/>
      <w:bookmarkStart w:id="16" w:name="_1171457907"/>
      <w:bookmarkStart w:id="17" w:name="_1171457895"/>
      <w:bookmarkStart w:id="18" w:name="_1171457877"/>
      <w:bookmarkStart w:id="19" w:name="_1171457730"/>
      <w:bookmarkStart w:id="20" w:name="_1171457701"/>
      <w:bookmarkStart w:id="21" w:name="_1171457675"/>
      <w:bookmarkStart w:id="22" w:name="_1171457657"/>
      <w:bookmarkStart w:id="23" w:name="_1171457638"/>
      <w:bookmarkStart w:id="24" w:name="_1171457629"/>
      <w:bookmarkStart w:id="25" w:name="_1171457611"/>
      <w:bookmarkStart w:id="26" w:name="_1171457577"/>
      <w:bookmarkStart w:id="27" w:name="_1171457247"/>
      <w:bookmarkStart w:id="28" w:name="_1171457198"/>
      <w:bookmarkStart w:id="29" w:name="_1153896923"/>
      <w:bookmarkStart w:id="30" w:name="_1153512981"/>
      <w:bookmarkStart w:id="31" w:name="_1153512921"/>
      <w:bookmarkStart w:id="32" w:name="_1153499619"/>
      <w:bookmarkStart w:id="33" w:name="_1153499518"/>
      <w:bookmarkStart w:id="34" w:name="_1153499442"/>
      <w:bookmarkStart w:id="35" w:name="_1153499264"/>
      <w:bookmarkStart w:id="36" w:name="_1153499064"/>
      <w:bookmarkStart w:id="37" w:name="_1153498960"/>
      <w:bookmarkStart w:id="38" w:name="_1153498830"/>
      <w:bookmarkStart w:id="39" w:name="_1153498377"/>
      <w:bookmarkStart w:id="40" w:name="_1153497877"/>
      <w:bookmarkStart w:id="41" w:name="_1153497004"/>
      <w:bookmarkStart w:id="42" w:name="_11534968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/>
        <w:object w:dxaOrig="6593" w:dyaOrig="32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7.65pt;height:118.45pt" filled="f" o:ole="">
            <v:imagedata r:id="rId6" o:title=""/>
          </v:shape>
          <o:OLEObject Type="Embed" ProgID="Excel.Sheet.12" ShapeID="ole_rId5" DrawAspect="Content" ObjectID="_592725996" r:id="rId5"/>
        </w:object>
      </w:r>
    </w:p>
    <w:p>
      <w:pPr>
        <w:pStyle w:val="Heading1"/>
        <w:ind w:right="-1366" w:hanging="0"/>
        <w:rPr/>
      </w:pPr>
      <w:r>
        <w:rPr>
          <w:b/>
        </w:rPr>
        <w:t>HORARIO DE CONSULTAS</w:t>
      </w:r>
      <w:r>
        <w:rPr/>
        <w:t>:</w:t>
      </w:r>
    </w:p>
    <w:p>
      <w:pPr>
        <w:pStyle w:val="Heading1"/>
        <w:ind w:right="-1366" w:hanging="0"/>
        <w:rPr/>
      </w:pPr>
      <w:r>
        <w:rPr/>
        <w:t>Profesor J. Reyes:   Lunes, Martes, Miércoles, Jueves y Viernes de 12:00 a 13:00 horas</w:t>
      </w:r>
    </w:p>
    <w:p>
      <w:pPr>
        <w:pStyle w:val="Normal"/>
        <w:rPr/>
      </w:pPr>
      <w:r>
        <w:rPr>
          <w:sz w:val="24"/>
          <w:szCs w:val="24"/>
        </w:rPr>
        <w:t>Profesor C. Farias: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9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ntof.cl/facultades/csbasicas/matematicas/academicos/jreyes/index.html" TargetMode="External"/><Relationship Id="rId3" Type="http://schemas.openxmlformats.org/officeDocument/2006/relationships/hyperlink" Target="mailto:jreyes@uantof.cl" TargetMode="External"/><Relationship Id="rId4" Type="http://schemas.openxmlformats.org/officeDocument/2006/relationships/hyperlink" Target="mailto:cfarias@uantof.c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8:00Z</dcterms:created>
  <dc:creator>usuario</dc:creator>
  <dc:description/>
  <cp:keywords/>
  <dc:language>en-US</dc:language>
  <cp:lastModifiedBy>usuario</cp:lastModifiedBy>
  <cp:lastPrinted>2012-08-24T18:09:00Z</cp:lastPrinted>
  <dcterms:modified xsi:type="dcterms:W3CDTF">2012-09-04T16:48:00Z</dcterms:modified>
  <cp:revision>2</cp:revision>
  <dc:subject/>
  <dc:title>Universidad de Antofagasta</dc:title>
</cp:coreProperties>
</file>