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NIVERSIDAD DE ANTOFAGASTA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ACULTAD </w:t>
        <w:tab/>
        <w:tab/>
        <w:t>: CIENCIAS BÁSICAS</w:t>
      </w:r>
    </w:p>
    <w:p>
      <w:pPr>
        <w:pStyle w:val="Encabezado1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PARTAMENTO</w:t>
        <w:tab/>
        <w:tab/>
        <w:t>: MATEMÁTICAS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RERA</w:t>
        <w:tab/>
        <w:tab/>
        <w:t xml:space="preserve">: INGENIERÍA EN ESTADÍSTICA </w:t>
      </w:r>
    </w:p>
    <w:p>
      <w:pPr>
        <w:pStyle w:val="Heading5"/>
        <w:rPr>
          <w:rFonts w:ascii="Verdana" w:hAnsi="Verdana" w:cs="Verdana"/>
          <w:sz w:val="17"/>
          <w:szCs w:val="17"/>
          <w:lang w:val="es-CL"/>
        </w:rPr>
      </w:pPr>
      <w:r>
        <w:rPr>
          <w:rFonts w:cs="Verdana"/>
          <w:sz w:val="17"/>
          <w:szCs w:val="17"/>
          <w:lang w:val="es-CL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rograma de Asignatura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1"/>
        <w:gridCol w:w="4395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TECEDENTES GENERALE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OMBRE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aps/>
                <w:sz w:val="17"/>
                <w:szCs w:val="17"/>
              </w:rPr>
              <w:t>Análisis Descriptivo de Datos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ÓDIGO DE LA ASIGNATURA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EM-232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RRE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GENIERÍA EN ESTADÍSTICA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URSO/SEMESTRE/NIVEL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ndo  Semestre , Primer Año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ORDINADOR RESPONSABLE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QUIPO DOCEN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TENCIÓN DE ALUMNO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ÁREA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ligatoria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ÉGIMEN DE ESTUD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estral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IPO DE HORAS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Teórica Práctica, 2 Ejercicios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SIGNATURAS PREVIA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álculo I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EQUISITO PA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babilidad I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INIC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TÉRMINO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CIÓN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a es una asignatura destinada a que el alumno reciba sus primeras herramientas teóricas de análisis de datos, en la cual aprenderá a clasificar, presentar, graficar e interpretar datos para extraer información relevante desde ellos. Contiene elementos de estadística descriptiva unidimensional, bidimensional y ajuste de datos a una recta mediante mínimos cuadrados. Cuando sea pertinente se realizarán los análisis usando algún software adecuado. </w:t>
      </w:r>
    </w:p>
    <w:p>
      <w:pPr>
        <w:pStyle w:val="Normal"/>
        <w:ind w:left="10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080" w:hanging="0"/>
        <w:rPr>
          <w:rFonts w:ascii="Verdana" w:hAnsi="Verdana" w:cs="Verdana"/>
          <w:sz w:val="17"/>
          <w:szCs w:val="17"/>
          <w:lang w:val="es-CL"/>
        </w:rPr>
      </w:pPr>
      <w:r>
        <w:rPr>
          <w:rFonts w:cs="Verdana" w:ascii="Verdana" w:hAnsi="Verdana"/>
          <w:sz w:val="17"/>
          <w:szCs w:val="17"/>
          <w:lang w:val="es-C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IV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600"/>
        <w:rPr/>
      </w:pPr>
      <w:r>
        <w:rPr>
          <w:rFonts w:cs="Verdana" w:ascii="Verdana" w:hAnsi="Verdana"/>
          <w:b/>
          <w:caps/>
          <w:sz w:val="18"/>
          <w:szCs w:val="18"/>
        </w:rPr>
        <w:t>Objetivos Generale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minar los contenidos temáticos de la asignatur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licar los contenidos a situaciones o problemas específicos relacionados con el área descriptiva del campo industrial evidenciando la destreza obtenido como producto de su dominio de la descripción estadístic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b/>
          <w:caps/>
          <w:sz w:val="18"/>
          <w:szCs w:val="18"/>
        </w:rPr>
        <w:t>Objetivos Específico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ro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alumno deberá ser capaz d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asificar los datos obtenidos a partir de muestras de variables de interé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entificar tipos de variables y dat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ructurar una base de dat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cular e interpretar medidas de resumen de los datos obtenidos en muestras de una variabl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enerar tablas y gráficos estadísticos adecuados, a partir de los datos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pretar y emitir conclusiones sobre la base de los análisis realizad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render terminología especifica propia del ámbito industri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r y exponer resultados de la información obtenida en las variables procesada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licar y validar metodologías de ajuste de modelos teóricos a datos empíricos.</w:t>
      </w:r>
    </w:p>
    <w:p>
      <w:pPr>
        <w:pStyle w:val="Normal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s-CL"/>
        </w:rPr>
      </w:pPr>
      <w:r>
        <w:rPr>
          <w:rFonts w:cs="Arial" w:ascii="Verdana" w:hAnsi="Verdana"/>
          <w:sz w:val="17"/>
          <w:szCs w:val="17"/>
          <w:lang w:val="es-C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S DE APRENDIZAJE/CONTENID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UNIDAD I: </w:t>
      </w:r>
      <w:r>
        <w:rPr>
          <w:rFonts w:cs="Verdana" w:ascii="Verdana" w:hAnsi="Verdana"/>
          <w:b/>
          <w:caps/>
          <w:sz w:val="18"/>
          <w:szCs w:val="18"/>
        </w:rPr>
        <w:t>Introducción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método científico y el análisis de dato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ptos generales: Población y muestra. Parámetro estadístic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é es el análisis descriptivo de datos (ADD). Orígene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>Qué tareas se realizan con el ADD, introducción, generalidades: Clasificación. Graficación. Tabulación. Descripción. Cálculo y aproximación de indicadores de interés: centralización, dispersión y asoci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 xml:space="preserve">UNIDAD II: </w:t>
      </w:r>
      <w:r>
        <w:rPr>
          <w:caps/>
          <w:sz w:val="18"/>
          <w:szCs w:val="18"/>
        </w:rPr>
        <w:t>Organización de los datos y graficación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ificación de datos y escalas. Notación de variables y dat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por qué de la tabulación de dat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stribución de frecuencia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y graficación de datos cualitativos. Interpretación de tablas y gráfic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y graficación de datos cuantitativos. Interpretación de tablas y gráfic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sentaciones gráficas.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440" w:hanging="720"/>
        <w:jc w:val="left"/>
        <w:rPr/>
      </w:pPr>
      <w:r>
        <w:rPr>
          <w:rFonts w:cs="Verdana" w:ascii="Verdana" w:hAnsi="Verdana"/>
          <w:sz w:val="18"/>
          <w:szCs w:val="18"/>
        </w:rPr>
        <w:t xml:space="preserve">Representación gráfica de variables cualitativas. </w:t>
      </w:r>
      <w:r>
        <w:rPr>
          <w:rFonts w:cs="Verdana" w:ascii="Verdana" w:hAnsi="Verdana"/>
          <w:sz w:val="18"/>
          <w:szCs w:val="18"/>
          <w:lang w:val="pt-BR"/>
        </w:rPr>
        <w:t xml:space="preserve">Diagrama de rectángulos (o barras separadas). </w:t>
      </w:r>
      <w:r>
        <w:rPr>
          <w:rFonts w:cs="Verdana" w:ascii="Verdana" w:hAnsi="Verdana"/>
          <w:sz w:val="18"/>
          <w:szCs w:val="18"/>
        </w:rPr>
        <w:t>Diagrama de sectores o pictograma.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440" w:hanging="720"/>
        <w:jc w:val="left"/>
        <w:rPr/>
      </w:pPr>
      <w:r>
        <w:rPr>
          <w:rFonts w:cs="Verdana" w:ascii="Verdana" w:hAnsi="Verdana"/>
          <w:sz w:val="18"/>
          <w:szCs w:val="18"/>
        </w:rPr>
        <w:t>Representación gráfica de variables cuantitativas. Diagrama de barras. Histograma. Polígono de frecuencias.</w:t>
      </w:r>
    </w:p>
    <w:p>
      <w:pPr>
        <w:pStyle w:val="TextBody"/>
        <w:numPr>
          <w:ilvl w:val="2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representaciones gráficas mediante computadore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iedades de la distribución de frecuencia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III: </w:t>
      </w:r>
      <w:r>
        <w:rPr>
          <w:rFonts w:cs="Verdana" w:ascii="Verdana" w:hAnsi="Verdana"/>
          <w:b/>
          <w:caps/>
          <w:sz w:val="18"/>
          <w:szCs w:val="18"/>
        </w:rPr>
        <w:t>Índices de tendencia central y de posición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8" w:firstLine="142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18" w:firstLine="142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s de tendencia central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moda. Moda en datos no tabulados. Moda en datos tabulados de variable  cualitativa. Moda en datos tabulados de variable cuantitativ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/>
      </w:pPr>
      <w:r>
        <w:rPr>
          <w:rFonts w:cs="Courier New" w:ascii="Verdana" w:hAnsi="Verdana"/>
          <w:sz w:val="18"/>
          <w:szCs w:val="18"/>
        </w:rPr>
        <w:t>La mediana. Definición. Cálculo: Mediana en datos no tabulados, Mediana en datos tabulados de variable discreta, Mediana en datos tabulados de variable continua. Propiedades de la median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media aritmética. Definición. Cálculo: Media Aritmética en datos no tabulados, Media Aritmética en datos tabulados de variable discreta. Media Aritmética en datos tabulados de variable continua. Propiedades de la media aritmétic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Otros índices de tendencia central: Media geométrica, Media armónica, Media cuadrática.</w:t>
      </w:r>
    </w:p>
    <w:p>
      <w:pPr>
        <w:pStyle w:val="Normal"/>
        <w:numPr>
          <w:ilvl w:val="1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edidas de posición.</w:t>
      </w:r>
    </w:p>
    <w:p>
      <w:pPr>
        <w:pStyle w:val="Normal"/>
        <w:numPr>
          <w:ilvl w:val="2"/>
          <w:numId w:val="14"/>
        </w:numPr>
        <w:ind w:left="1440" w:hanging="72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ercentiles. Interpretación y cálculo. Datos sin tabular. Estadísticos de orden. Datos tabulados de variable continua.</w:t>
      </w:r>
    </w:p>
    <w:p>
      <w:pPr>
        <w:pStyle w:val="Normal"/>
        <w:numPr>
          <w:ilvl w:val="2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eciles y cuartiles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IV: </w:t>
      </w:r>
      <w:r>
        <w:rPr>
          <w:rFonts w:cs="Verdana" w:ascii="Verdana" w:hAnsi="Verdana"/>
          <w:b/>
          <w:caps/>
          <w:sz w:val="18"/>
          <w:szCs w:val="18"/>
        </w:rPr>
        <w:t>Índices de variabilidad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left="218" w:firstLine="142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troducció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urier New" w:ascii="Verdana" w:hAnsi="Verdana"/>
          <w:sz w:val="18"/>
          <w:szCs w:val="18"/>
        </w:rPr>
        <w:t>Índices de variabilidad: La amplitud total, Rango intercuartílico, Desviación media, Varianza y desviación típica (Definición y cálculo), Propiedades de la varianza y de la desviación típica. Sus unidades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oeficiente de variación. Cálculo e interpretación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left="720" w:firstLine="72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V: </w:t>
      </w:r>
      <w:r>
        <w:rPr>
          <w:rFonts w:cs="Verdana" w:ascii="Verdana" w:hAnsi="Verdana"/>
          <w:b/>
          <w:caps/>
          <w:sz w:val="18"/>
          <w:szCs w:val="18"/>
        </w:rPr>
        <w:t>Índices de sesgo o asimetría y de curtosis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intercuartílico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de Pearson. Condiciones de aplicación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de Fisher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troducción intuitiva de la distribución normal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puntuación típica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>Del histograma a la curva normal (</w:t>
      </w:r>
      <w:r>
        <w:rPr>
          <w:rFonts w:cs="Courier New" w:ascii="Verdana" w:hAnsi="Verdana"/>
          <w:sz w:val="18"/>
          <w:szCs w:val="18"/>
        </w:rPr>
        <w:object w:dxaOrig="7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1pt" filled="f" o:ole="">
            <v:imagedata r:id="rId3" o:title=""/>
          </v:shape>
          <o:OLEObject Type="Embed" ProgID="" ShapeID="ole_rId2" DrawAspect="Content" ObjectID="_996946291" r:id="rId2"/>
        </w:object>
      </w:r>
      <w:r>
        <w:rPr>
          <w:rFonts w:cs="Courier New" w:ascii="Verdana" w:hAnsi="Verdana"/>
          <w:sz w:val="18"/>
          <w:szCs w:val="18"/>
        </w:rPr>
        <w:t>, con un ejemplo adecuado)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urva suavizada normal. Observación de simetría, mediana, media aritmética y moda coincidentes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sintotismo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os puntos de inflexión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>Efectos de los cambios de apuntamiento en función de la distancia punto de inflexión-eje de simetría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fecto del cambio de posición en función de la media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istribución normal estándar en función de los puntajes típicos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 xml:space="preserve">Porcentaje de sujetos en los intervalos </w:t>
      </w:r>
      <w:r>
        <w:rPr>
          <w:rFonts w:cs="Courier New" w:ascii="Verdana" w:hAnsi="Verdana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curtosis. Curvas platicúrticas, mesocúrticas y leptocúrticas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  <w:b/>
          <w:sz w:val="18"/>
          <w:szCs w:val="18"/>
        </w:rPr>
        <w:t xml:space="preserve">UNIDAD VI: </w:t>
      </w:r>
      <w:r>
        <w:rPr>
          <w:rFonts w:cs="Verdana" w:ascii="Verdana" w:hAnsi="Verdana"/>
          <w:b/>
          <w:caps/>
          <w:sz w:val="18"/>
          <w:szCs w:val="18"/>
        </w:rPr>
        <w:t>Organización de datos y graficación de datos de variables bidimensionales.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efinición de variable bidimensional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ificación de datos bidimensionales. Notación de variables y dato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de datos de variables bidimensionales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ualitativa-cualitativ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ualitativ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discret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ontinu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ontinua-continu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ón de frecuencias conjun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ón de frecuencias marginales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ones condicionale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ficación de distribución conjunta, marginal y condicional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Índices de análisis de datos de variables bidimensionales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Índices de posición y dispersión marginales. Cálculo en datos sin tabular y tabulados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Índices de posición y dispersión condicionale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varianza. Definición, cálculo e interpretación. Interpretación gráfica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iedades de la covarianza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Coeficiente de correlación lineal de Pearson. Cálculo e interpretación. Propiedades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DAD VII: </w:t>
      </w:r>
      <w:r>
        <w:rPr>
          <w:rFonts w:cs="Verdana" w:ascii="Verdana" w:hAnsi="Verdana"/>
          <w:b/>
          <w:caps/>
          <w:sz w:val="18"/>
          <w:szCs w:val="18"/>
        </w:rPr>
        <w:t>El modelo lineal simple. Regresión Line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La necesidad de interpretar relaciones entre variables mediante ecuaciones matemáticas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El ajuste del modelo </w:t>
      </w:r>
      <w:r>
        <w:rPr>
          <w:rFonts w:cs="Courier New" w:ascii="Verdana" w:hAnsi="Verdana"/>
          <w:sz w:val="18"/>
          <w:szCs w:val="18"/>
        </w:rPr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238850583" r:id="rId4"/>
        </w:object>
      </w:r>
      <w:r>
        <w:rPr>
          <w:rFonts w:cs="Courier New" w:ascii="Verdana" w:hAnsi="Verdana"/>
          <w:sz w:val="18"/>
          <w:szCs w:val="18"/>
        </w:rPr>
        <w:t xml:space="preserve"> a un conjunto de datos de tendencia observada rectilíne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>La nube de puntos, la variable de respuesta y el mejor modelo para predecir a la variable de respuesta en función de una variable predicto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El ajuste lineal. El error de estimación. Condiciones para la estimación de </w:t>
      </w:r>
      <w:r>
        <w:rPr>
          <w:rFonts w:cs="Courier New" w:ascii="Verdana" w:hAnsi="Verdana"/>
          <w:sz w:val="18"/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66957811" r:id="rId6"/>
        </w:object>
      </w:r>
      <w:r>
        <w:rPr>
          <w:rFonts w:cs="Courier New" w:ascii="Verdana" w:hAnsi="Verdana"/>
          <w:sz w:val="18"/>
          <w:szCs w:val="18"/>
        </w:rPr>
        <w:t xml:space="preserve"> y </w:t>
      </w:r>
      <w:r>
        <w:rPr>
          <w:rFonts w:cs="Courier New" w:ascii="Verdana" w:hAnsi="Verdana"/>
          <w:sz w:val="18"/>
          <w:szCs w:val="18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06686734" r:id="rId8"/>
        </w:object>
      </w:r>
      <w:r>
        <w:rPr>
          <w:rFonts w:cs="Courier New" w:ascii="Verdana" w:hAnsi="Verdana"/>
          <w:sz w:val="18"/>
          <w:szCs w:val="18"/>
        </w:rPr>
        <w:t xml:space="preserve">. El método de los mínimos cuadrados. Valores estimados de  </w:t>
      </w:r>
      <w:r>
        <w:rPr>
          <w:rFonts w:cs="Courier New" w:ascii="Verdana" w:hAnsi="Verdana"/>
          <w:sz w:val="18"/>
          <w:szCs w:val="1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64588779" r:id="rId10"/>
        </w:object>
      </w:r>
      <w:r>
        <w:rPr>
          <w:rFonts w:cs="Courier New" w:ascii="Verdana" w:hAnsi="Verdana"/>
          <w:sz w:val="18"/>
          <w:szCs w:val="18"/>
        </w:rPr>
        <w:t xml:space="preserve"> y </w:t>
      </w:r>
      <w:r>
        <w:rPr>
          <w:rFonts w:cs="Courier New" w:ascii="Verdana" w:hAnsi="Verdana"/>
          <w:sz w:val="18"/>
          <w:szCs w:val="18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46534801" r:id="rId12"/>
        </w:object>
      </w:r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La ecuación de regresión lineal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alidad del ajuste lineal: Importancia del coeficiente de correlación linea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>El error estándar de estimación. El coeficiente de determinación. Interpretación. Observaciones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Modelos transformables a lineales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lección del mejor modelo de regresión lineal para ajustar datos.</w:t>
      </w:r>
    </w:p>
    <w:p>
      <w:pPr>
        <w:pStyle w:val="Normal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TODOLOGIA</w:t>
            </w:r>
          </w:p>
        </w:tc>
      </w:tr>
    </w:tbl>
    <w:p>
      <w:pPr>
        <w:pStyle w:val="MasaUANmero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MasaUANmero"/>
        <w:numPr>
          <w:ilvl w:val="0"/>
          <w:numId w:val="11"/>
        </w:numPr>
        <w:tabs>
          <w:tab w:val="clear" w:pos="708"/>
          <w:tab w:val="left" w:pos="240" w:leader="none"/>
        </w:tabs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rategias del aprendizaje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realizarán sesiones expositivas de los contenidos por parte del profesor, incentivando la participación activa de los alumnos por medio de preguntas directas o problemas de aplicación. Se realizarán sesiones de taller de ejercicios con problemas de aplicación de los contenidos tratados cuyos resultados deberán ser desarrollados y expuestos  por los estudiantes. </w:t>
      </w:r>
    </w:p>
    <w:p>
      <w:pPr>
        <w:pStyle w:val="Normal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organizará el curso en grupos de no más de cinco estudiantes a quienes se dará temas que deberán investigar, presentar en un trabajo escrito y defender por un representante de grupo a modo de informe de trabajo. Comentarios y conclusiones sobre estos trabajos deberán ser realizados por el resto de los alumnos del curso.</w:t>
      </w:r>
    </w:p>
    <w:p>
      <w:pPr>
        <w:pStyle w:val="Textoindependiente2"/>
        <w:spacing w:lineRule="auto" w:line="240" w:before="0" w:after="0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El profesor se esforzará para que los estudiantes aprendan a interpretar grupos de datos y a exponer sus conclusiones frente a sus compañeros con la intención de lograr simultáneamente que el grupo curso  evalúe sus puntos de vista planteados y se cree una instancia de debate de metodologías y conclusiones que beneficien la extracción del máximo de información desde los datos en beneficio de la propia formación profesion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jercic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Se entregarán listados de ejercicios para cada unidad temática con el objetivo de conceptualizar, calcular, analizar, reforzar y fijar mecanismos. También se presentarán ejemplos con soluciones orientadoras y problemas de  aplicación propuest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saUANmer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Tecnología, auxiliares didácticos y equipos audiovisuales</w:t>
      </w:r>
    </w:p>
    <w:p>
      <w:pPr>
        <w:pStyle w:val="Normal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clases teóricas podrán realizarse con el apoyo de un computador portátil y proyector data show. Para uso ocasional se dispone de proyector multimedia.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Este curso será apoyado con plataforma educativa para trabajo on-line y a distanci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IGENCIAS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n conformidad al Reglamento General del Estudiante, por ser un ramo de primer año de la carrera, el alumno deberá tener un mínimo de 75% de asistencia con las excepciones que contempla dicho reglamento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ÓN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 realizarán  controles escritos ponderados cuya cantidad y condiciones será decidida y comunicada al comienzo del curso por el profesor de asignatu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asignatura será aprobada en conformidad a lo estipulado en el RGE. Las inasistencias a actividades obligatorias o a controles escritos se regirán también por el RG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FÍA BÁS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Times-Roman" w:ascii="Verdana" w:hAnsi="Verdana"/>
          <w:sz w:val="17"/>
          <w:szCs w:val="17"/>
        </w:rPr>
        <w:t xml:space="preserve">José María Montero Lorenzo, </w:t>
      </w:r>
      <w:r>
        <w:rPr>
          <w:rFonts w:cs="Times-Roman" w:ascii="Verdana" w:hAnsi="Verdana"/>
          <w:b/>
          <w:caps/>
          <w:sz w:val="17"/>
          <w:szCs w:val="17"/>
        </w:rPr>
        <w:t>Estadística Descriptiva</w:t>
      </w:r>
      <w:r>
        <w:rPr>
          <w:rFonts w:cs="Times-Roman" w:ascii="Verdana" w:hAnsi="Verdana"/>
          <w:sz w:val="17"/>
          <w:szCs w:val="17"/>
        </w:rPr>
        <w:t>,</w:t>
      </w:r>
      <w:r>
        <w:rPr>
          <w:rFonts w:cs="Times-Roman" w:ascii="Verdana" w:hAnsi="Verdana"/>
          <w:b/>
          <w:sz w:val="17"/>
          <w:szCs w:val="17"/>
        </w:rPr>
        <w:t xml:space="preserve"> </w:t>
      </w:r>
      <w:r>
        <w:rPr>
          <w:rFonts w:cs="Times-Roman" w:ascii="Verdana" w:hAnsi="Verdana"/>
          <w:sz w:val="17"/>
          <w:szCs w:val="17"/>
        </w:rPr>
        <w:t>Ediciones Aula Magna, España, 2007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FÍA COMPLEMENTAR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ro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ro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Encabezado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Encabezado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NIVERSIDAD DE ANTOFAGASTA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ACULTAD </w:t>
        <w:tab/>
        <w:tab/>
        <w:t>: CIENCIAS BÁSICAS</w:t>
      </w:r>
    </w:p>
    <w:p>
      <w:pPr>
        <w:pStyle w:val="Encabezado1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PARTAMENTO</w:t>
        <w:tab/>
        <w:tab/>
        <w:t>: MATEMÁTICAS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RERA</w:t>
        <w:tab/>
        <w:tab/>
        <w:t xml:space="preserve">: INGENIERÍA EN ESTADÍSTICA </w:t>
      </w:r>
    </w:p>
    <w:p>
      <w:pPr>
        <w:pStyle w:val="Heading5"/>
        <w:rPr>
          <w:rFonts w:ascii="Verdana" w:hAnsi="Verdana" w:cs="Verdana"/>
          <w:sz w:val="17"/>
          <w:szCs w:val="17"/>
          <w:lang w:val="es-CL"/>
        </w:rPr>
      </w:pPr>
      <w:r>
        <w:rPr>
          <w:rFonts w:cs="Verdana"/>
          <w:sz w:val="17"/>
          <w:szCs w:val="17"/>
          <w:lang w:val="es-CL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rograma de Asignatura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1"/>
        <w:gridCol w:w="4395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TECEDENTES GENERALE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OMBRE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aps/>
                <w:sz w:val="17"/>
                <w:szCs w:val="17"/>
              </w:rPr>
              <w:t>Análisis Descriptivo de Datos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ÓDIGO DE LA ASIGNATURA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EM-232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RRE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GENIERÍA EN ESTADÍSTICA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URSO/SEMESTRE/NIVEL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ndo  Semestre , Primer Año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ORDINADOR RESPONSABLE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QUIPO DOCEN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TENCIÓN DE ALUMNO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ÁREA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ligatoria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ÉGIMEN DE ESTUD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estral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IPO DE HORAS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Teórica Práctica, 2 Ejercicios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SIGNATURAS PREVIA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álculo I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EQUISITO PA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babilidad I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INIC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TÉRMINO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CIÓN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a es una asignatura destinada a que el alumno reciba sus primeras herramientas teóricas de análisis de datos, en la cual aprenderá a clasificar, presentar, graficar e interpretar datos para extraer información relevante desde ellos. Contiene elementos de estadística descriptiva unidimensional, bidimensional y ajuste de datos a una recta mediante mínimos cuadrados. Cuando sea pertinente se realizarán los análisis usando algún software adecuado. </w:t>
      </w:r>
    </w:p>
    <w:p>
      <w:pPr>
        <w:pStyle w:val="Normal"/>
        <w:ind w:left="10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080" w:hanging="0"/>
        <w:rPr>
          <w:rFonts w:ascii="Verdana" w:hAnsi="Verdana" w:cs="Verdana"/>
          <w:sz w:val="17"/>
          <w:szCs w:val="17"/>
          <w:lang w:val="es-CL"/>
        </w:rPr>
      </w:pPr>
      <w:r>
        <w:rPr>
          <w:rFonts w:cs="Verdana" w:ascii="Verdana" w:hAnsi="Verdana"/>
          <w:sz w:val="17"/>
          <w:szCs w:val="17"/>
          <w:lang w:val="es-C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IV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600"/>
        <w:rPr/>
      </w:pPr>
      <w:r>
        <w:rPr>
          <w:rFonts w:cs="Verdana" w:ascii="Verdana" w:hAnsi="Verdana"/>
          <w:b/>
          <w:caps/>
          <w:sz w:val="18"/>
          <w:szCs w:val="18"/>
        </w:rPr>
        <w:t>Objetivos Generale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minar los contenidos temáticos de la asignatur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licar los contenidos a situaciones o problemas específicos relacionados con el área descriptiva del campo industrial evidenciando la destreza obtenido como producto de su dominio de la descripción estadístic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b/>
          <w:caps/>
          <w:sz w:val="18"/>
          <w:szCs w:val="18"/>
        </w:rPr>
        <w:t>Objetivos Específico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ro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alumno deberá ser capaz d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asificar los datos obtenidos a partir de muestras de variables de interé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entificar tipos de variables y dat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ructurar una base de dat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cular e interpretar medidas de resumen de los datos obtenidos en muestras de una variabl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enerar tablas y gráficos estadísticos adecuados, a partir de los datos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pretar y emitir conclusiones sobre la base de los análisis realizad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render terminología especifica propia del ámbito industri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r y exponer resultados de la información obtenida en las variables procesada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licar y validar metodologías de ajuste de modelos teóricos a datos empíricos.</w:t>
      </w:r>
    </w:p>
    <w:p>
      <w:pPr>
        <w:pStyle w:val="Normal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s-CL"/>
        </w:rPr>
      </w:pPr>
      <w:r>
        <w:rPr>
          <w:rFonts w:cs="Arial" w:ascii="Verdana" w:hAnsi="Verdana"/>
          <w:sz w:val="17"/>
          <w:szCs w:val="17"/>
          <w:lang w:val="es-C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S DE APRENDIZAJE/CONTENID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UNIDAD I: </w:t>
      </w:r>
      <w:r>
        <w:rPr>
          <w:rFonts w:cs="Verdana" w:ascii="Verdana" w:hAnsi="Verdana"/>
          <w:b/>
          <w:caps/>
          <w:sz w:val="18"/>
          <w:szCs w:val="18"/>
        </w:rPr>
        <w:t>Introducción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método científico y el análisis de dato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ptos generales: Población y muestra. Parámetro estadístic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é es el análisis descriptivo de datos (ADD). Orígene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>Qué tareas se realizan con el ADD, introducción, generalidades: Clasificación. Graficación. Tabulación. Descripción. Cálculo y aproximación de indicadores de interés: centralización, dispersión y asoci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 xml:space="preserve">UNIDAD II: </w:t>
      </w:r>
      <w:r>
        <w:rPr>
          <w:caps/>
          <w:sz w:val="18"/>
          <w:szCs w:val="18"/>
        </w:rPr>
        <w:t>Organización de los datos y graficación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ificación de datos y escalas. Notación de variables y dat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por qué de la tabulación de dat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stribución de frecuencia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y graficación de datos cualitativos. Interpretación de tablas y gráfic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y graficación de datos cuantitativos. Interpretación de tablas y gráfico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sentaciones gráficas.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440" w:hanging="720"/>
        <w:jc w:val="left"/>
        <w:rPr/>
      </w:pPr>
      <w:r>
        <w:rPr>
          <w:rFonts w:cs="Verdana" w:ascii="Verdana" w:hAnsi="Verdana"/>
          <w:sz w:val="18"/>
          <w:szCs w:val="18"/>
        </w:rPr>
        <w:t xml:space="preserve">Representación gráfica de variables cualitativas. </w:t>
      </w:r>
      <w:r>
        <w:rPr>
          <w:rFonts w:cs="Verdana" w:ascii="Verdana" w:hAnsi="Verdana"/>
          <w:sz w:val="18"/>
          <w:szCs w:val="18"/>
          <w:lang w:val="pt-BR"/>
        </w:rPr>
        <w:t xml:space="preserve">Diagrama de rectángulos (o barras separadas). </w:t>
      </w:r>
      <w:r>
        <w:rPr>
          <w:rFonts w:cs="Verdana" w:ascii="Verdana" w:hAnsi="Verdana"/>
          <w:sz w:val="18"/>
          <w:szCs w:val="18"/>
        </w:rPr>
        <w:t>Diagrama de sectores o pictograma.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440" w:hanging="720"/>
        <w:jc w:val="left"/>
        <w:rPr/>
      </w:pPr>
      <w:r>
        <w:rPr>
          <w:rFonts w:cs="Verdana" w:ascii="Verdana" w:hAnsi="Verdana"/>
          <w:sz w:val="18"/>
          <w:szCs w:val="18"/>
        </w:rPr>
        <w:t>Representación gráfica de variables cuantitativas. Diagrama de barras. Histograma. Polígono de frecuencias.</w:t>
      </w:r>
    </w:p>
    <w:p>
      <w:pPr>
        <w:pStyle w:val="TextBody"/>
        <w:numPr>
          <w:ilvl w:val="2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representaciones gráficas mediante computadores.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iedades de la distribución de frecuencia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III: </w:t>
      </w:r>
      <w:r>
        <w:rPr>
          <w:rFonts w:cs="Verdana" w:ascii="Verdana" w:hAnsi="Verdana"/>
          <w:b/>
          <w:caps/>
          <w:sz w:val="18"/>
          <w:szCs w:val="18"/>
        </w:rPr>
        <w:t>Índices de tendencia central y de posición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8" w:firstLine="142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18" w:firstLine="142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s de tendencia central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moda. Moda en datos no tabulados. Moda en datos tabulados de variable  cualitativa. Moda en datos tabulados de variable cuantitativ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/>
      </w:pPr>
      <w:r>
        <w:rPr>
          <w:rFonts w:cs="Courier New" w:ascii="Verdana" w:hAnsi="Verdana"/>
          <w:sz w:val="18"/>
          <w:szCs w:val="18"/>
        </w:rPr>
        <w:t>La mediana. Definición. Cálculo: Mediana en datos no tabulados, Mediana en datos tabulados de variable discreta, Mediana en datos tabulados de variable continua. Propiedades de la median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media aritmética. Definición. Cálculo: Media Aritmética en datos no tabulados, Media Aritmética en datos tabulados de variable discreta. Media Aritmética en datos tabulados de variable continua. Propiedades de la media aritmétic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440" w:hanging="72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Otros índices de tendencia central: Media geométrica, Media armónica, Media cuadrática.</w:t>
      </w:r>
    </w:p>
    <w:p>
      <w:pPr>
        <w:pStyle w:val="Normal"/>
        <w:numPr>
          <w:ilvl w:val="1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edidas de posición.</w:t>
      </w:r>
    </w:p>
    <w:p>
      <w:pPr>
        <w:pStyle w:val="Normal"/>
        <w:numPr>
          <w:ilvl w:val="2"/>
          <w:numId w:val="14"/>
        </w:numPr>
        <w:ind w:left="1440" w:hanging="72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ercentiles. Interpretación y cálculo. Datos sin tabular. Estadísticos de orden. Datos tabulados de variable continua.</w:t>
      </w:r>
    </w:p>
    <w:p>
      <w:pPr>
        <w:pStyle w:val="Normal"/>
        <w:numPr>
          <w:ilvl w:val="2"/>
          <w:numId w:val="14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eciles y cuartiles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IV: </w:t>
      </w:r>
      <w:r>
        <w:rPr>
          <w:rFonts w:cs="Verdana" w:ascii="Verdana" w:hAnsi="Verdana"/>
          <w:b/>
          <w:caps/>
          <w:sz w:val="18"/>
          <w:szCs w:val="18"/>
        </w:rPr>
        <w:t>Índices de variabilidad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left="218" w:firstLine="142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troducció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urier New" w:ascii="Verdana" w:hAnsi="Verdana"/>
          <w:sz w:val="18"/>
          <w:szCs w:val="18"/>
        </w:rPr>
        <w:t>Índices de variabilidad: La amplitud total, Rango intercuartílico, Desviación media, Varianza y desviación típica (Definición y cálculo), Propiedades de la varianza y de la desviación típica. Sus unidades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oeficiente de variación. Cálculo e interpretación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left="720" w:firstLine="72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IDAD V: </w:t>
      </w:r>
      <w:r>
        <w:rPr>
          <w:rFonts w:cs="Verdana" w:ascii="Verdana" w:hAnsi="Verdana"/>
          <w:b/>
          <w:caps/>
          <w:sz w:val="18"/>
          <w:szCs w:val="18"/>
        </w:rPr>
        <w:t>Índices de sesgo o asimetría y de curtosis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intercuartílico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de Pearson. Condiciones de aplicación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asimetría de Fisher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troducción intuitiva de la distribución normal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La puntuación típica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>Del histograma a la curva normal (</w:t>
      </w:r>
      <w:r>
        <w:rPr>
          <w:rFonts w:cs="Courier New" w:ascii="Verdana" w:hAnsi="Verdana"/>
          <w:sz w:val="18"/>
          <w:szCs w:val="18"/>
        </w:rPr>
        <w:object w:dxaOrig="7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1pt" filled="f" o:ole="">
            <v:imagedata r:id="rId15" o:title=""/>
          </v:shape>
          <o:OLEObject Type="Embed" ProgID="" ShapeID="ole_rId14" DrawAspect="Content" ObjectID="_197730885" r:id="rId14"/>
        </w:object>
      </w:r>
      <w:r>
        <w:rPr>
          <w:rFonts w:cs="Courier New" w:ascii="Verdana" w:hAnsi="Verdana"/>
          <w:sz w:val="18"/>
          <w:szCs w:val="18"/>
        </w:rPr>
        <w:t>, con un ejemplo adecuado)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urva suavizada normal. Observación de simetría, mediana, media aritmética y moda coincidentes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sintotismo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os puntos de inflexión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>Efectos de los cambios de apuntamiento en función de la distancia punto de inflexión-eje de simetría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fecto del cambio de posición en función de la media.</w:t>
      </w:r>
    </w:p>
    <w:p>
      <w:pPr>
        <w:pStyle w:val="Normal"/>
        <w:numPr>
          <w:ilvl w:val="2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istribución normal estándar en función de los puntajes típicos.</w:t>
      </w:r>
    </w:p>
    <w:p>
      <w:pPr>
        <w:pStyle w:val="Normal"/>
        <w:numPr>
          <w:ilvl w:val="2"/>
          <w:numId w:val="5"/>
        </w:numPr>
        <w:rPr/>
      </w:pPr>
      <w:r>
        <w:rPr>
          <w:rFonts w:cs="Courier New" w:ascii="Verdana" w:hAnsi="Verdana"/>
          <w:sz w:val="18"/>
          <w:szCs w:val="18"/>
        </w:rPr>
        <w:t xml:space="preserve">Porcentaje de sujetos en los intervalos </w:t>
      </w:r>
      <w:r>
        <w:rPr>
          <w:rFonts w:cs="Courier New" w:ascii="Verdana" w:hAnsi="Verdana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Índice de curtosis. Curvas platicúrticas, mesocúrticas y leptocúrticas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  <w:b/>
          <w:sz w:val="18"/>
          <w:szCs w:val="18"/>
        </w:rPr>
        <w:t xml:space="preserve">UNIDAD VI: </w:t>
      </w:r>
      <w:r>
        <w:rPr>
          <w:rFonts w:cs="Verdana" w:ascii="Verdana" w:hAnsi="Verdana"/>
          <w:b/>
          <w:caps/>
          <w:sz w:val="18"/>
          <w:szCs w:val="18"/>
        </w:rPr>
        <w:t>Organización de datos y graficación de datos de variables bidimensionales.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efinición de variable bidimensional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ificación de datos bidimensionales. Notación de variables y dato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ación de datos de variables bidimensionales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ualitativa-cualitativ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ualitativ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discret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ontinua-discre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variable continua-continu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ón de frecuencias conjunta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ón de frecuencias marginales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ciones condicionale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ficación de distribución conjunta, marginal y condicional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Índices de análisis de datos de variables bidimensionales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Índices de posición y dispersión marginales. Cálculo en datos sin tabular y tabulados.</w:t>
      </w:r>
    </w:p>
    <w:p>
      <w:pPr>
        <w:pStyle w:val="TextBody"/>
        <w:numPr>
          <w:ilvl w:val="2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Índices de posición y dispersión condicionales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varianza. Definición, cálculo e interpretación. Interpretación gráfica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iedades de la covarianza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Coeficiente de correlación lineal de Pearson. Cálculo e interpretación. Propiedades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DAD VII: </w:t>
      </w:r>
      <w:r>
        <w:rPr>
          <w:rFonts w:cs="Verdana" w:ascii="Verdana" w:hAnsi="Verdana"/>
          <w:b/>
          <w:caps/>
          <w:sz w:val="18"/>
          <w:szCs w:val="18"/>
        </w:rPr>
        <w:t>El modelo lineal simple. Regresión Line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La necesidad de interpretar relaciones entre variables mediante ecuaciones matemáticas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El ajuste del modelo </w:t>
      </w:r>
      <w:r>
        <w:rPr>
          <w:rFonts w:cs="Courier New" w:ascii="Verdana" w:hAnsi="Verdana"/>
          <w:sz w:val="18"/>
          <w:szCs w:val="18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866288039" r:id="rId16"/>
        </w:object>
      </w:r>
      <w:r>
        <w:rPr>
          <w:rFonts w:cs="Courier New" w:ascii="Verdana" w:hAnsi="Verdana"/>
          <w:sz w:val="18"/>
          <w:szCs w:val="18"/>
        </w:rPr>
        <w:t xml:space="preserve"> a un conjunto de datos de tendencia observada rectilíne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>La nube de puntos, la variable de respuesta y el mejor modelo para predecir a la variable de respuesta en función de una variable predicto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Verdana" w:hAnsi="Verdana"/>
          <w:sz w:val="18"/>
          <w:szCs w:val="18"/>
        </w:rPr>
        <w:t xml:space="preserve">El ajuste lineal. El error de estimación. Condiciones para la estimación de </w:t>
      </w:r>
      <w:r>
        <w:rPr>
          <w:rFonts w:cs="Courier New" w:ascii="Verdana" w:hAnsi="Verdana"/>
          <w:sz w:val="18"/>
          <w:szCs w:val="1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87263893" r:id="rId18"/>
        </w:object>
      </w:r>
      <w:r>
        <w:rPr>
          <w:rFonts w:cs="Courier New" w:ascii="Verdana" w:hAnsi="Verdana"/>
          <w:sz w:val="18"/>
          <w:szCs w:val="18"/>
        </w:rPr>
        <w:t xml:space="preserve"> y </w:t>
      </w:r>
      <w:r>
        <w:rPr>
          <w:rFonts w:cs="Courier New" w:ascii="Verdana" w:hAnsi="Verdana"/>
          <w:sz w:val="18"/>
          <w:szCs w:val="1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28081168" r:id="rId20"/>
        </w:object>
      </w:r>
      <w:r>
        <w:rPr>
          <w:rFonts w:cs="Courier New" w:ascii="Verdana" w:hAnsi="Verdana"/>
          <w:sz w:val="18"/>
          <w:szCs w:val="18"/>
        </w:rPr>
        <w:t xml:space="preserve">. El método de los mínimos cuadrados. Valores estimados de  </w:t>
      </w:r>
      <w:r>
        <w:rPr>
          <w:rFonts w:cs="Courier New" w:ascii="Verdana" w:hAnsi="Verdana"/>
          <w:sz w:val="18"/>
          <w:szCs w:val="1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7102834" r:id="rId22"/>
        </w:object>
      </w:r>
      <w:r>
        <w:rPr>
          <w:rFonts w:cs="Courier New" w:ascii="Verdana" w:hAnsi="Verdana"/>
          <w:sz w:val="18"/>
          <w:szCs w:val="18"/>
        </w:rPr>
        <w:t xml:space="preserve"> y </w:t>
      </w:r>
      <w:r>
        <w:rPr>
          <w:rFonts w:cs="Courier New" w:ascii="Verdana" w:hAnsi="Verdana"/>
          <w:sz w:val="18"/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6266932" r:id="rId24"/>
        </w:object>
      </w:r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La ecuación de regresión lineal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alidad del ajuste lineal: Importancia del coeficiente de correlación line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080"/>
        <w:jc w:val="both"/>
        <w:rPr/>
      </w:pPr>
      <w:r>
        <w:rPr>
          <w:rFonts w:cs="Courier New" w:ascii="Verdana" w:hAnsi="Verdana"/>
          <w:sz w:val="18"/>
          <w:szCs w:val="18"/>
        </w:rPr>
        <w:t>El error estándar de estimación. El coeficiente de determinación. Interpretación. Observaciones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Modelos transformables a lineales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lección del mejor modelo de regresión lineal para ajustar datos.</w:t>
      </w:r>
    </w:p>
    <w:p>
      <w:pPr>
        <w:pStyle w:val="Normal"/>
        <w:ind w:left="360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TODOLOGIA</w:t>
            </w:r>
          </w:p>
        </w:tc>
      </w:tr>
    </w:tbl>
    <w:p>
      <w:pPr>
        <w:pStyle w:val="MasaUANmero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MasaUANmero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rategias del aprendizaje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realizarán sesiones expositivas de los contenidos por parte del profesor, incentivando la participación activa de los alumnos por medio de preguntas directas o problemas de aplicación. Se realizarán sesiones de taller de ejercicios con problemas de aplicación de los contenidos tratados cuyos resultados deberán ser desarrollados y expuestos  por los estudiantes. </w:t>
      </w:r>
    </w:p>
    <w:p>
      <w:pPr>
        <w:pStyle w:val="Normal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organizará el curso en grupos de no más de cinco estudiantes a quienes se dará temas que deberán investigar, presentar en un trabajo escrito y defender por un representante de grupo a modo de informe de trabajo. Comentarios y conclusiones sobre estos trabajos deberán ser realizados por el resto de los alumnos del curso.</w:t>
      </w:r>
    </w:p>
    <w:p>
      <w:pPr>
        <w:pStyle w:val="Textoindependiente2"/>
        <w:spacing w:lineRule="auto" w:line="240" w:before="0" w:after="0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El profesor se esforzará para que los estudiantes aprendan a interpretar grupos de datos y a exponer sus conclusiones frente a sus compañeros con la intención de lograr simultáneamente que el grupo curso  evalúe sus puntos de vista planteados y se cree una instancia de debate de metodologías y conclusiones que beneficien la extracción del máximo de información desde los datos en beneficio de la propia formación profesion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jercic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Se entregarán listados de ejercicios para cada unidad temática con el objetivo de conceptualizar, calcular, analizar, reforzar y fijar mecanismos. También se presentarán ejemplos con soluciones orientadoras y problemas de  aplicación propuest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saUANmer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Tecnología, auxiliares didácticos y equipos audiovisuales</w:t>
      </w:r>
    </w:p>
    <w:p>
      <w:pPr>
        <w:pStyle w:val="Normal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clases teóricas podrán realizarse con el apoyo de un computador portátil y proyector data show. Para uso ocasional se dispone de proyector multimedia.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>Este curso será apoyado con plataforma educativa para trabajo on-line y a distancia.</w:t>
      </w:r>
    </w:p>
    <w:p>
      <w:pPr>
        <w:pStyle w:val="Normal"/>
        <w:ind w:lef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IGENCIAS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n conformidad al Reglamento General del Estudiante, por ser un ramo de primer año de la carrera, el alumno deberá tener un mínimo de 75% de asistencia con las excepciones que contempla dicho regla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ÓN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 realizarán  controles escritos ponderados cuya cantidad y condiciones será decidida y comunicada al comienzo del curso por el profesor de asignatu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asignatura será aprobada en conformidad a lo estipulado en el RGE. Las inasistencias a actividades obligatorias o a controles escritos se regirán también por el RG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FÍA BÁS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 xml:space="preserve">José María Montero Lorenzo, </w:t>
      </w:r>
      <w:r>
        <w:rPr>
          <w:rFonts w:cs="Times-Roman" w:ascii="Verdana" w:hAnsi="Verdana"/>
          <w:b/>
          <w:caps/>
          <w:sz w:val="18"/>
          <w:szCs w:val="18"/>
        </w:rPr>
        <w:t>Estadística Descriptiva</w:t>
      </w:r>
      <w:r>
        <w:rPr>
          <w:rFonts w:cs="Times-Roman" w:ascii="Verdana" w:hAnsi="Verdana"/>
          <w:sz w:val="18"/>
          <w:szCs w:val="18"/>
        </w:rPr>
        <w:t>,</w:t>
      </w:r>
      <w:r>
        <w:rPr>
          <w:rFonts w:cs="Times-Roman" w:ascii="Verdana" w:hAnsi="Verdana"/>
          <w:b/>
          <w:sz w:val="18"/>
          <w:szCs w:val="18"/>
        </w:rPr>
        <w:t xml:space="preserve"> </w:t>
      </w:r>
      <w:r>
        <w:rPr>
          <w:rFonts w:cs="Times-Roman" w:ascii="Verdana" w:hAnsi="Verdana"/>
          <w:sz w:val="18"/>
          <w:szCs w:val="18"/>
        </w:rPr>
        <w:t>Ediciones Aula Magna, España, 2007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FÍA COMPLEMENTAR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ro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ro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Encabezado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recto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amento de Matemátic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G Omega;Century Gothic" w:hAnsi="CG Omega;Century Gothic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7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7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62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17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17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7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G Omega;Century Gothic" w:hAnsi="CG Omega;Century Gothic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7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7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7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7"/>
    </w:rPr>
  </w:style>
  <w:style w:type="character" w:styleId="WW8Num13z4">
    <w:name w:val="WW8Num13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1">
    <w:name w:val="Encabezado1"/>
    <w:basedOn w:val="Normal"/>
    <w:qFormat/>
    <w:pPr/>
    <w:rPr>
      <w:sz w:val="20"/>
      <w:lang w:val="es-CL"/>
    </w:rPr>
  </w:style>
  <w:style w:type="paragraph" w:styleId="MasaUANmero">
    <w:name w:val="MasaUA-Número"/>
    <w:basedOn w:val="Normal"/>
    <w:qFormat/>
    <w:pPr>
      <w:spacing w:before="60" w:after="120"/>
      <w:ind w:left="1134" w:hanging="414"/>
      <w:jc w:val="both"/>
    </w:pPr>
    <w:rPr>
      <w:lang w:val="es-CL"/>
    </w:rPr>
  </w:style>
  <w:style w:type="paragraph" w:styleId="Nromal">
    <w:name w:val="Nromal"/>
    <w:basedOn w:val="Normal"/>
    <w:qFormat/>
    <w:pPr>
      <w:jc w:val="both"/>
    </w:pPr>
    <w:rPr>
      <w:rFonts w:ascii="CG Omega;Century Gothic" w:hAnsi="CG Omega;Century Gothic" w:cs="CG Omega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36:00Z</dcterms:created>
  <dc:creator>user6</dc:creator>
  <dc:description/>
  <cp:keywords/>
  <dc:language>en-US</dc:language>
  <cp:lastModifiedBy>usuario</cp:lastModifiedBy>
  <dcterms:modified xsi:type="dcterms:W3CDTF">2011-11-30T21:36:00Z</dcterms:modified>
  <cp:revision>2</cp:revision>
  <dc:subject/>
  <dc:title>UNIVERSIDAD DE ANTOFAGASTA</dc:title>
</cp:coreProperties>
</file>