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LER Nº 3</w:t>
      </w:r>
    </w:p>
    <w:p>
      <w:pPr>
        <w:pStyle w:val="Heading2"/>
        <w:rPr/>
      </w:pPr>
      <w:r>
        <w:rPr>
          <w:sz w:val="22"/>
          <w:szCs w:val="22"/>
        </w:rPr>
        <w:t xml:space="preserve">BIOESTADÍSTICA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1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niños de una ciudad son clasificados según su talla como “bajo crecimiento”, “crecimiento normal” y “sobre crecimiento”. El 15% de los niños son clasificados como de “bajo crecimiento” y son puestos en tratamiento, el 10% son clasificados como “sobre crecimiento” y el resto como “crecimiento normal”. Si la talla de los niños sigue una distribución normal con una media de 120 cms. y una desviación estándar de 10 cm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Determine la probabilidad de que un niño elegido al azar de esa ciudad tenga una talla entre 100 y 130 cm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Entre que tallas un niño será considerado como de crecimiento normal?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se seleccionan al azar 5 niños de la ciudad. Determine la probabilidad de que al menos dos de ellos sean clasificados como de sobre crecimi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un curso de 40 niños se eligen 8 sin reemplazo para ser medidos, si a lo más dos de ellos se clasifican como bajo crecimiento el curso completo es medido. ¿Cuál es la probabilidad de tener que medir a todo el curso?</w:t>
      </w:r>
    </w:p>
    <w:p>
      <w:pPr>
        <w:pStyle w:val="Heading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2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los diabéticos, el nivel de glucosa en la sangre X, en ayunas, puede suponerse que sigue una distribución normal con media 106 mg./100 ml. y una desviación estándar de 8 mg./100 ml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llar la probabilidad de que un diabético tenga un nivel de glucosa en la sangre de a lo más 120 mg./100 ml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es-ES_tradnl"/>
        </w:rPr>
        <w:t>¿Qué porcentaje de diabéticos tiene niveles de glucosa en la sangre entre 90 y 120 mg./100 ml.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en la población hay 5000 diabéticos ¿Cuántos tendrán niveles de glucosa entre 106 y 110 mg./100 ml.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el 25% de los diabéticos, con más alto nivel de glucosa, es considerado en coma diabético ¿Cuál será su nivel de glucosa mínimo en la sangre?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3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prueba de laboratorio para detectar heroína en la sangre tiene un 92% de precisión. Si se analizan 72 muestras en un día, ¿Cuál es la probabilidad de que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60 o menos estén correctamente evaluada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ás de 70 estén correctamente evaluadas?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re 60 y 70 inclusive estén correctamente evaluadas?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ugerencia: Use la aproximación normal de la binomial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oblema 4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 supone que la glicemia basal en individuos sanos </w:t>
      </w:r>
      <w:r>
        <w:rPr>
          <w:sz w:val="22"/>
          <w:szCs w:val="22"/>
          <w:lang w:val="es-ES_tradnl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476031265" r:id="rId2"/>
        </w:object>
      </w:r>
      <w:r>
        <w:rPr>
          <w:sz w:val="22"/>
          <w:szCs w:val="22"/>
          <w:lang w:val="es-ES_tradnl"/>
        </w:rPr>
        <w:t xml:space="preserve"> sigue una distribución normal con media 80 y desviación estándar 10, mientras que en los diabéticos </w:t>
      </w:r>
      <w:r>
        <w:rPr>
          <w:sz w:val="22"/>
          <w:szCs w:val="22"/>
          <w:lang w:val="es-ES_tradnl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448752913" r:id="rId4"/>
        </w:object>
      </w:r>
      <w:r>
        <w:rPr>
          <w:sz w:val="22"/>
          <w:szCs w:val="22"/>
          <w:lang w:val="es-ES_tradnl"/>
        </w:rPr>
        <w:t>, sigue una distribución normal de media 160 y desviación estándar 31.4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i se conviene en clasificar como sanos al 2% de los diabéticos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Por debajo de qué valor se considera sano a un individuo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uántos sanos serán clasificados como diabético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s-ES_tradnl"/>
        </w:rPr>
        <w:t>Se sabe que en la población en general el 10% de los habitantes es diabético ¿Cuál es la probabilidad de que un habitante elegido al azar y diagnosticado como diabético, realmente lo sea?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30"/>
        </w:tabs>
        <w:ind w:left="51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37:00Z</dcterms:created>
  <dc:creator>usuario</dc:creator>
  <dc:description/>
  <cp:keywords/>
  <dc:language>en-US</dc:language>
  <cp:lastModifiedBy>usuario</cp:lastModifiedBy>
  <cp:lastPrinted>2004-08-25T16:58:00Z</cp:lastPrinted>
  <dcterms:modified xsi:type="dcterms:W3CDTF">2009-05-20T12:37:00Z</dcterms:modified>
  <cp:revision>2</cp:revision>
  <dc:subject/>
  <dc:title>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