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TALLER  Nº 1</w:t>
      </w:r>
    </w:p>
    <w:p>
      <w:pPr>
        <w:pStyle w:val="Heading2"/>
        <w:rPr/>
      </w:pPr>
      <w:r>
        <w:rPr/>
        <w:t>BIOESTADÍSTICA  (Segundo control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mujer portadora de hemofilia clásica da a luz tres hijos. Si el experimento aleatorio consiste en examinar si los hijos tienen la enfermedad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criba el espacio muestral para dicho experimento aleatorio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ninguno de los hijos esté afectado por la enfermedad?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que exactamente dos de los hijos estén afectados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2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una familia aparece un caso de difteria y otro de escarlatina. En este grupo familiar vive un niño de 5 años, que no ha tenido ninguna de estas enfermedades. Suponga que para esta edad y en las condiciones descritas, la probabilidad de enfermar de difteria es 0.1, la probabilidad de enfermar escarlatina  es 0.15 y la probabilidad de enfermar de ambas enfermedades es 0.0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será la probabilidad de que este niño: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ente al menos una de las enfermedades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sente ninguna de ellas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ferme de sólo una de ellas?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ferme de escarlatina pero no de difteri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n A y B sucesos tales qu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4"/>
        <w:rPr/>
      </w:pPr>
      <w:r>
        <w:rPr/>
        <w:t xml:space="preserve">Determine 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∩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C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1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6pt" filled="f" o:ole="">
            <v:imagedata r:id="rId3" o:title=""/>
          </v:shape>
          <o:OLEObject Type="Embed" ProgID="" ShapeID="ole_rId2" DrawAspect="Content" ObjectID="_321358130" r:id="rId2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2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pt;height:18pt" filled="f" o:ole="">
            <v:imagedata r:id="rId5" o:title=""/>
          </v:shape>
          <o:OLEObject Type="Embed" ProgID="" ShapeID="ole_rId4" DrawAspect="Content" ObjectID="_1608848464" r:id="rId4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32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2pt;height:22pt" filled="f" o:ole="">
            <v:imagedata r:id="rId7" o:title=""/>
          </v:shape>
          <o:OLEObject Type="Embed" ProgID="" ShapeID="ole_rId6" DrawAspect="Content" ObjectID="_766576628" r:id="rId6"/>
        </w:objec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Son A y B sucesos incompatibles? ¿Por qué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4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anomalía física de una persona puede deberse sólo a las siguientes tres razones: Mala postura al sentarse, razones genéticas o por accident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ha observado que el 60% de las anomalías físicas se debe a razones genéticas, el 30% de estas se debe a mala postura al sentarse y el 34% a accidentes. El 12% se debió a mala postura y no a razones genéticas. El 30% de debió a accidentes y no a razones genéticas. El 29% se debió a accidentes y no a mala postura. El 72% se debió a mala postura o a razones genétic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elige una persona con anomalía física, calcular la probabilidad de que: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nomalía se produzca por las tres razones mencionadas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nomalía se produzca por razones genéticas y no por mala postura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anomalía se produzca sólo por accidente y no por las otras dos razones.</w:t>
      </w:r>
    </w:p>
    <w:p>
      <w:pPr>
        <w:pStyle w:val="Heading3"/>
        <w:rPr/>
      </w:pPr>
      <w:r>
        <w:rPr/>
        <w:t>Problema 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an A y B sucesos tales que </w:t>
      </w:r>
      <w:r>
        <w:rPr>
          <w:sz w:val="24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4"/>
        <w:rPr/>
      </w:pPr>
      <w:r>
        <w:rPr/>
        <w:t xml:space="preserve">Determine 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2017869476" r:id="rId8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11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9pt" filled="f" o:ole="">
            <v:imagedata r:id="rId11" o:title=""/>
          </v:shape>
          <o:OLEObject Type="Embed" ProgID="" ShapeID="ole_rId10" DrawAspect="Content" ObjectID="_620270099" r:id="rId10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7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9pt" filled="f" o:ole="">
            <v:imagedata r:id="rId13" o:title=""/>
          </v:shape>
          <o:OLEObject Type="Embed" ProgID="" ShapeID="ole_rId12" DrawAspect="Content" ObjectID="_1706217972" r:id="rId12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object w:dxaOrig="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8pt" filled="f" o:ole="">
            <v:imagedata r:id="rId15" o:title=""/>
          </v:shape>
          <o:OLEObject Type="Embed" ProgID="" ShapeID="ole_rId14" DrawAspect="Content" ObjectID="_752255692" r:id="rId14"/>
        </w:objec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Son A y B sucesos independientes? ¿Por qué?</w:t>
      </w:r>
    </w:p>
    <w:p>
      <w:pPr>
        <w:pStyle w:val="Heading3"/>
        <w:rPr/>
      </w:pPr>
      <w:r>
        <w:rPr/>
        <w:t>Problema 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una familia aparece un caso de difteria y otro de escarlatina. En este grupo familiar vive un niño de 5 años, que no ha tenido ninguna de estas enfermedades. Suponga que para esta edad y en las condiciones descritas, la probabilidad de enfermar de difteria es 0.1, la probabilidad de enfermar escarlatina  es 0.15 y la probabilidad de enfermar de ambas enfermedades es 0.05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será la probabilidad de que este niño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tenga difteria si presenta al menos una de las enfermedades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ferme de escarlatina dado que no se enferma de difteria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nferme de al menos una de ellas dado que se enferma de difteria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o se enferme de escarlatina dado que no se enferma de difteria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7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y tres cajas A, B y C con 20 frascos de remedios cada una, de los cuales 20, 15 y 10 frascos son para la diabetes respectivamente. La probabilidad de elegir la caja A es igual a la de elegir la caja B y la probabilidad de elegir la caja C es igual a la suma de esas dos probabilidades anteriores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ligiendo una caja se extraen con reemplazo dos frascos ¿Cuál es la probabilidad de que los dos frascos elegidos sean para la diabetes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los dos frascos elegidos con reemplazo son para la diabetes ¿Cuál es la probabilidad de que provengan de la caja C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Problema 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stamos interesados en saber cuál de dos análisis A y B es mejor para el diagnóstico de una determinada enfermedad, de la cual sabemos que la presenta un 10 % de individuos de la población. El porcentaje de resultados falsos positivos del análisis A es del 15% y el de B es del 22%. El porcentaje de falsos negativos de A es del 7% y el de B es del 3% 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probabilidad de acertar en el diagnóstico con cada análisis?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Qué análisis usaría usted y por qué?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Problema 9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na prueba diagnóstica para el cáncer uterino tiene una proporción de falsos positivos de 0.05 y de falsos negativos de 0.10. Una mujer con una probabilidad de 0.15 de padecer la enfermedad tiene un resultado negativo en la prueb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será la probabilidad de que no esté enferma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el resultado es positivo en la prueba ¿Cuál será la probabilidad de esté realmente enferma?</w:t>
      </w:r>
    </w:p>
    <w:p>
      <w:pPr>
        <w:pStyle w:val="Normal"/>
        <w:ind w:left="17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9:00Z</dcterms:created>
  <dc:creator>usuario</dc:creator>
  <dc:description/>
  <cp:keywords/>
  <dc:language>en-US</dc:language>
  <cp:lastModifiedBy>usuario</cp:lastModifiedBy>
  <dcterms:modified xsi:type="dcterms:W3CDTF">2009-05-20T12:29:00Z</dcterms:modified>
  <cp:revision>2</cp:revision>
  <dc:subject/>
  <dc:title>TAREA Nº 1</dc:title>
</cp:coreProperties>
</file>