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2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IOESTADÍSTICA  (Obstetrici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6778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8791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8 ra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1047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486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1004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8753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998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6 muerte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1462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4422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005995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00217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4:00Z</dcterms:created>
  <dc:creator>Jimmy Reyes</dc:creator>
  <dc:description/>
  <cp:keywords/>
  <dc:language>en-US</dc:language>
  <cp:lastModifiedBy>usuario</cp:lastModifiedBy>
  <dcterms:modified xsi:type="dcterms:W3CDTF">2009-05-20T12:24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