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  <w:u w:val="single"/>
        </w:rPr>
        <w:t>TALLER Nº 3 DE BIOESTADISTIC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 siguientes pares de datos (X,Y), obtenidos en cada alumno de un cierto curso, representan los puntajes en las asignaturas de matemáticas y estadística respectivamen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9,8), (11,12); (14,17); (11,13); (16,15); (13,11); (15,14); (12,12); (16,18); (14,14); (10,16); (11,14); (14,15); (6,8); (12,13); (10,16); (13,16); (10,12); (13,13); (10,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on los datos anteriores complete la siguiente tabla de frecuencias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76"/>
        <w:gridCol w:w="1096"/>
        <w:gridCol w:w="1096"/>
        <w:gridCol w:w="1096"/>
        <w:gridCol w:w="1096"/>
        <w:gridCol w:w="72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\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 – 10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– 12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– 14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– 16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– 18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6 – 8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 – 10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– 12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– 14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– 16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as siguientes preguntas deberán ser contestadas a partir de la tabla anterior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i en matemáticas reprueba el 25% de los alumnos. ¿Cuál es puntaje mínimo para aprobar esta  asignatura?        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alcule el puntaje más frecuente en estadística para aquellos alumnos cuyos puntajes en matemáticas es mayor que 10 y menor o igual a 16.                          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) El profesor de matemáticas afirma que los alumnos son más homogéneos en su asignatura que en la de estadística ¿Está usted de acuerdo con esta afirmación? Justifique su respuest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departamento encargado de la seguridad de la mina de carbón MULATA, desean analizar la relación entre el porcentaje de gas metano (Y) concentrado en el aire de la mina y la profundidad (X) de donde se toma la  muestra (en metros), a través del análisis de 20 recipientes de aire seleccionados de la mina a distintas profundidades, en diciembre de 1998. Los resultados fueron los siguientes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6"/>
        <w:gridCol w:w="466"/>
        <w:gridCol w:w="466"/>
        <w:gridCol w:w="466"/>
        <w:gridCol w:w="466"/>
        <w:gridCol w:w="466"/>
        <w:gridCol w:w="466"/>
        <w:gridCol w:w="416"/>
        <w:gridCol w:w="466"/>
        <w:gridCol w:w="466"/>
        <w:gridCol w:w="466"/>
        <w:gridCol w:w="41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Identifique los siguientes conceptos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) Población analizada.                    iii) Variables en estudi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i) Elementos de la población.         iv) Tipo de dato analizado.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Con los datos (X,Y) dados anteriormente complete la siguiente tabla bidimensional y a partir de ella responda las preguntas c) y d)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72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\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.4,2.1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,3.8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8,5.5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.5,7.2]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 , 25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, 40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, 55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 , 60]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i el departamento de seguridad asegura que todos aquellos recipientes cuya concentración de gas metano en el aire sea mayor o igual que 1% y menor o igual que el porcentaje de gas metano más típico de la muestra serán considerados normales. ¿Cuántos recipientes de aire de la muestra serán normales? Fundamente su respuesta.          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ara los recipientes extraídos a una profundidad mayor que 25 metros y menor o           igual que 55 metros, determine: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¿Cuál es el porcentaje de gas metano mínimo del  25% de los recipientes con mayor concentración de gas metano?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i) ¿Cuál es su dispersión relativa? Comente.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tabla siguiente presenta la frecuencia conjunta de la edad X (años) y el peso Y de un grupo de pacientes con problemas de obesidad.</w:t>
      </w:r>
    </w:p>
    <w:tbl>
      <w:tblPr>
        <w:tblW w:w="4852" w:type="dxa"/>
        <w:jc w:val="left"/>
        <w:tblInd w:w="2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855"/>
        <w:gridCol w:w="978"/>
        <w:gridCol w:w="992"/>
        <w:gridCol w:w="992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/ 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70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9" w:hRule="atLeast"/>
          <w:cantSplit w:val="true"/>
        </w:trPr>
        <w:tc>
          <w:tcPr>
            <w:tcW w:w="48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¿Cuál es el peso mínimo de los 8 pacientes más obesos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¿Cree Ud. que un paciente de más edad debería tener mayor peso? Fundamente su respuesta con una medida estadístic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Un médico afirma : " la edad de los pacientes es más heterogénea que el peso" ¿Concordaría Ud. con esta opinión? ¿Por qué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muestra de 60 ampollas para inyecciones se agrupan según capacidad C (c.c.) y tiempo de duración D (días) obteniéndose los siguientes resultados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tbl>
      <w:tblPr>
        <w:tblW w:w="440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55"/>
        <w:gridCol w:w="765"/>
        <w:gridCol w:w="750"/>
        <w:gridCol w:w="750"/>
      </w:tblGrid>
      <w:tr>
        <w:trPr>
          <w:trHeight w:val="2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/ 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- 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- 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- 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- 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¿Cuál es el tiempo de duración media de las ampollas? Fundamente su respuest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¿Cuál es la capacidad media y la varianza de las ampollas que tienen una duración entre 350 y 450 días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Calcule un intervalo que contenga el 60% central de la distribución de los datos respecto a la capacidad de las ampolla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Si el fabricante de las ampollas no desea reponer más del 20% de las ampollas ¿Qué tiempo de duración máximo debe dar como garantía?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Un médico afirma que la capacidad de las ampollas es más homogénea que el tiempo de duración. ¿Está de acuerdo con esta afirmación? Justifique su respuesta con una medida estadística adecuad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establecimientos de salud, se encuentran clasificados según el número de  enfermeras X y el número de médicos Y en la siguiente tabla de distribución de frecuencias:</w:t>
      </w:r>
    </w:p>
    <w:tbl>
      <w:tblPr>
        <w:tblW w:w="4256" w:type="dxa"/>
        <w:jc w:val="left"/>
        <w:tblInd w:w="2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855"/>
        <w:gridCol w:w="765"/>
        <w:gridCol w:w="750"/>
        <w:gridCol w:w="851"/>
      </w:tblGrid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/ 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e afirma que el número de enfermeras es más homogéneo en aquellos establecimientos cuyo número de médicos está entre 0 y 10 que en aquellos cuyo número de médicos está entre 20 y 30. ¿Cuál es su opinión al respecto?  Justifique estadísticamente.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Un Ingeniero comercial asegura que el 20% de los establecimientos con menor número de enfermeras y el 15% de los establecimientos de mayor número de enfermeras no son rentables. ¿Entre qué cantidades de enfermeras se considera un establecimiento rentable, según la opinión del  Ingeniero? Justifique su respuesta.         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¿Cree usted que establecimientos con muchas enfermeras tienen muchos médicos?  Justifique estadísticamente su respuesta.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esistencia a la tensión Y (en miles de libras por pulgada cuadrada) y la dureza X (en unidades Rockwell) para moldes fundidos de aluminio de piezas ortopédicas fueron los siguientes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/ 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Jefe de Control de Calidad rechazó los 6 moldes de menor dureza y los 10 moldes de mayor dureza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¿Cuáles fueron los límites de calidad que consideró para tomar dicha determinación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e afirma que la resistencia a la tensión de los moldes es más heterogénea en aquellos moldes cuya dureza está entre 40 y 60 unidades Rockwell, que aquellos cuya dureza está entre 60 y 80 unidades Rockwell.¿Qué opina usted al respecto? Justifique estadísticamente su opinión. </w:t>
        <w:tab/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c) Determine un intervalo centrado en la media aritmética y de longitud 4 desviaciones estándar para la dureza de los moldes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i el instrumento que mide la dureza de los moldes está desajustado y al ajustarlo los nuevos valores aumentan en un 15% menos 5 unidades Rockwell, corrija los límites del intervalo obtenido en c). </w:t>
        <w:tab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una experiencia de laboratorio se lograron los siguientes resultados de una variable Y para cada valor de una variable X :</w:t>
      </w:r>
    </w:p>
    <w:tbl>
      <w:tblPr>
        <w:tblW w:w="4365" w:type="dxa"/>
        <w:jc w:val="left"/>
        <w:tblInd w:w="1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0"/>
        <w:gridCol w:w="678"/>
        <w:gridCol w:w="709"/>
        <w:gridCol w:w="709"/>
        <w:gridCol w:w="709"/>
        <w:gridCol w:w="570"/>
      </w:tblGrid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Determine cual de los siguientes modelos es el más adecuado para efectuar una regresión de Y sobre X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4"/>
          <w:szCs w:val="24"/>
        </w:rPr>
        <w:t xml:space="preserve">         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              i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ustifique su respuesta explicando estadísticamente el porque de su decisió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b) De acuerdo al modelo escogido, estime los parámetros "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" y "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" por el método de los mínimos cuadrado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Determine el error estándar de estimación con el modelo escogido y obtenga intervalos de longitud dos errores estándar de estimación para la estimación de Y cuando X = 8 y  X = 3.5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un hospital se registra la temperatura T (en ºC) y el pulso P (pulsaciones por segundo) de cinco pacientes, obteniéndose los siguientes resultados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tbl>
      <w:tblPr>
        <w:tblW w:w="3795" w:type="dxa"/>
        <w:jc w:val="left"/>
        <w:tblInd w:w="1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81"/>
        <w:gridCol w:w="709"/>
        <w:gridCol w:w="567"/>
        <w:gridCol w:w="567"/>
        <w:gridCol w:w="851"/>
      </w:tblGrid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Ajuste un modelo lineal para estimar la temperatura de un paciente determinando los parámetros mediante el método de mínimos cuadrado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¿Cuál es la calidad del ajuste realizado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¿Cree usted que un paciente con alta temperatura tenga muchas pulsaciones por segundo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Determine el error estándar de estimación con el modelo ajustado y determine un intervalo de longitud cuatro errores estándar para estimar la temperatura de un paciente cuyo pulso sea de 85 pulsaciones por segund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) ¿Cuántas pulsaciones debe tener un paciente para que su temperatura no sobrepase los 40 grados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 investigar la capacidad vital Y en diferentes edades X (en años) en ocho niños se obtuvieron los siguientes resultados:</w:t>
      </w:r>
    </w:p>
    <w:tbl>
      <w:tblPr>
        <w:tblW w:w="6420" w:type="dxa"/>
        <w:jc w:val="left"/>
        <w:tblInd w:w="1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0"/>
        <w:gridCol w:w="678"/>
        <w:gridCol w:w="567"/>
        <w:gridCol w:w="709"/>
        <w:gridCol w:w="567"/>
        <w:gridCol w:w="709"/>
        <w:gridCol w:w="709"/>
        <w:gridCol w:w="850"/>
        <w:gridCol w:w="641"/>
      </w:tblGrid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9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Ajuste un modelo lineal para estimar la capacidad vital de un niño determinando los parámetros mediante el método de mínimos cuadrado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¿Cuál es la calidad del ajuste realizado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¿Cree usted que un niño de mucha edad tenga bastante capacidad vital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Determine el error estándar de estimación con el modelo ajustado y determine un intervalo de longitud cuatro errores estándar para estimar la capacidad vital  de un niño con una edad de 12 año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os datos de la tabla siguiente relacionan la solubilidad del nitrato de sodio Y (NaNO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) con la temperatura del agua T (en ºC). A la temperatura indicada T las Y partes de NaNO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se disuelven en 100 partes de agua obteniendo: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709"/>
        <w:gridCol w:w="730"/>
        <w:gridCol w:w="687"/>
        <w:gridCol w:w="709"/>
        <w:gridCol w:w="709"/>
        <w:gridCol w:w="567"/>
        <w:gridCol w:w="850"/>
        <w:gridCol w:w="851"/>
      </w:tblGrid>
      <w:tr>
        <w:trPr>
          <w:trHeight w:val="3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estimar la solubilidad del nitrato de sodio se sugiere un modelo de la forma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) Usando el método de los mínimos cuadrados obtenga los estimadores de los parámetros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¿Qué puede decir de la calidad del ajuste obtenido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¿Cree usted que a mayor temperatura existe mayor solubilidad del nitrato de sodio?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etermine el error estándar de estimación con el modelo ajustado y obtenga un intervalo de longitud dos errores estándar al estimar la solubilidad del nitrato de sodio a una temperatura de 25ºC 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valores siguientes corresponden al efecto del gasto cardiaco médico X (lt./min.) sobre el consumo metabólico de oxígeno Y (ml./min.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3345" w:type="dxa"/>
        <w:jc w:val="left"/>
        <w:tblInd w:w="1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70"/>
        <w:gridCol w:w="555"/>
        <w:gridCol w:w="570"/>
        <w:gridCol w:w="615"/>
        <w:gridCol w:w="615"/>
      </w:tblGrid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os siguientes modelos opcionales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¿Qué modelo escogería Ud.? Fundamente su respuest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b) Estime los parámetros "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" y "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" en el modelo escogido por el método de los mínimos cuadrado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¿Qué puede Ud. decir de la homogeneidad del efecto del gasto cardíaco respecto del consumo metabólico de oxígeno? Fundament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 Determine el error estándar de estimación con el modelo elegido y encuentre intervalos de longitud 4 errores estándar para estimar el consumo metabólico de oxígeno cuando el gasto cardíaco sea 3.5 y 6 lt/mi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pongamos que en un experimento se han obtenido los siguientes resultados de presión (P) y volumen (V) en un gas.</w:t>
      </w:r>
    </w:p>
    <w:tbl>
      <w:tblPr>
        <w:tblW w:w="489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709"/>
        <w:gridCol w:w="730"/>
        <w:gridCol w:w="615"/>
        <w:gridCol w:w="615"/>
        <w:gridCol w:w="615"/>
        <w:gridCol w:w="615"/>
      </w:tblGrid>
      <w:tr>
        <w:trPr>
          <w:trHeight w:val="3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e los modelos siguientes 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            i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¿ Cuál escogería Ud. para estimar el volumen del gas?  Justifique su decisión.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btenga los estimadores mínimo cuadráticos de los parámetros  A  y  B  en el modelo escogido por usted.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etermine el error estándar de estimación con el modelo escogido y obtenga un intervalo de longitud dos errores estándar de estimación para estimar el volumen de un gas cuya presión es de 100.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s siguientes observaciones representan la viscosidad del benceno V (en centipoisos) para diferentes valores de temperaturas  T (en ºC ) dadas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9" w:type="dxa"/>
        <w:jc w:val="left"/>
        <w:tblInd w:w="1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81"/>
        <w:gridCol w:w="709"/>
        <w:gridCol w:w="567"/>
        <w:gridCol w:w="709"/>
        <w:gridCol w:w="567"/>
        <w:gridCol w:w="709"/>
        <w:gridCol w:w="708"/>
        <w:gridCol w:w="709"/>
      </w:tblGrid>
      <w:tr>
        <w:trPr>
          <w:trHeight w:val="3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9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predecir la viscosidad del benceno se plantean los siguientes modelos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   ii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Encuentre el modelo más adecuado para realizar dichas predicciones justificando su elección.</w:t>
        <w:tab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Estime los parámetros del modelo escogido, por el método de los mínimos cuadrados.</w:t>
        <w:tab/>
        <w:tab/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) Determine el error estándar de estimación con el modelo escogido y obtenga un intervalo de longitud 4 e.e.e. para predecir la viscosidad del benceno a los 52.5 ºC.</w:t>
        <w:tab/>
        <w:t xml:space="preserve">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ota: La viscosidad se mide en unidades positiva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hyperlink r:id="rId2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MEDICINA/MATERIALS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36:00Z</dcterms:created>
  <dc:creator>.</dc:creator>
  <dc:description/>
  <dc:language>en-US</dc:language>
  <cp:lastModifiedBy>Jimmy Reyes</cp:lastModifiedBy>
  <cp:lastPrinted>2004-04-16T17:45:00Z</cp:lastPrinted>
  <dcterms:modified xsi:type="dcterms:W3CDTF">2004-05-27T12:36:00Z</dcterms:modified>
  <cp:revision>2</cp:revision>
  <dc:subject/>
  <dc:title>3° TALLER DE EJERCICIOS (Medicina)</dc:title>
</cp:coreProperties>
</file>