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Desarrollo Primera Guía de conjuntos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.- 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605335689" r:id="rId2"/>
        </w:objec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43430884" r:id="rId4"/>
        </w:objec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167925114" r:id="rId6"/>
        </w:objec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279401808" r:id="rId8"/>
        </w:objec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1733598578" r:id="rId10"/>
        </w:objec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856470790" r:id="rId12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-  </w:t>
      </w:r>
      <w:r>
        <w:rPr>
          <w:lang w:val="es-ES_tradnl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1777718457" r:id="rId1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-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erdadero    b)  Verdadero   c) Falso   d) Verdader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-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390929455" r:id="rId16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432552930" r:id="rId18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0pt" filled="f" o:ole="">
            <v:imagedata r:id="rId21" o:title=""/>
          </v:shape>
          <o:OLEObject Type="Embed" ProgID="" ShapeID="ole_rId20" DrawAspect="Content" ObjectID="_101339972" r:id="rId20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5.- 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Verdadero     b) Verdadero   c) Falso   d) Verdadero   e) Falso   f) Verdader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.-   64 subconjun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7.-    a)  1200      b) 750   c) 85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    a) 332      b) 8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.-   a) 8     b) 1      c) 7      d) 3      e) 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.-    a)  500       b) 61     c)  472     d) 8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1.-    40 %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.-  a)  840       b) 42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.-  a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897234680" r:id="rId22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574871988" r:id="rId24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7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562613986" r:id="rId26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300334304" r:id="rId28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020748720" r:id="rId30"/>
        </w:objec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b)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830483285" r:id="rId32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1680769934" r:id="rId34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636722813" r:id="rId36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077628104" r:id="rId38"/>
        </w:objec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276"/>
        </w:tabs>
        <w:ind w:left="1276" w:hanging="284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76"/>
        </w:tabs>
        <w:ind w:left="1276" w:hanging="28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4:00Z</dcterms:created>
  <dc:creator>Jimmy Reyes</dc:creator>
  <dc:description/>
  <dc:language>en-US</dc:language>
  <cp:lastModifiedBy>Jimmy Reyes</cp:lastModifiedBy>
  <dcterms:modified xsi:type="dcterms:W3CDTF">2007-03-12T19:44:00Z</dcterms:modified>
  <cp:revision>2</cp:revision>
  <dc:subject/>
  <dc:title>Desarrollo Primera Guía de conju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