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SOLUCIONARIO DE ALGUNOS EJERCICIOS  TALLER 1 Y TALLER 2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LLER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- a)  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b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2.- a)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6,7,8,9</m:t>
            </m:r>
          </m:e>
        </m:d>
      </m:oMath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,3,4,6,8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7,9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,3,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3.- a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b)  </w:t>
      </w:r>
      <w:r>
        <w:rPr>
          <w:sz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c)  </w:t>
      </w:r>
      <w:r>
        <w:rPr>
          <w:sz w:val="24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d)  </w:t>
      </w:r>
      <w:r>
        <w:rPr>
          <w:sz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4.- 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es-ES_tradnl"/>
        </w:rPr>
        <w:t xml:space="preserve"> ;   b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es-ES_tradnl"/>
        </w:rPr>
        <w:t xml:space="preserve">  ;  c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lang w:val="es-ES_tradnl"/>
        </w:rPr>
        <w:t xml:space="preserve">  ;  d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e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s-ES_tradnl"/>
        </w:rPr>
        <w:t xml:space="preserve">   ;   f) 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lang w:val="es-ES_tradnl"/>
        </w:rPr>
        <w:t xml:space="preserve">   ;   g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.-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6.-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</m:t>
            </m:r>
          </m:e>
        </m:d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7.-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8.-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LLER 2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1.-  i) </w:t>
      </w:r>
      <w:r>
        <w:rPr>
          <w:sz w:val="24"/>
          <w:lang w:val="es-ES_tradnl"/>
        </w:rPr>
        <w:object w:dxaOrig="1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.95pt" filled="f" o:ole="">
            <v:imagedata r:id="rId3" o:title=""/>
          </v:shape>
          <o:OLEObject Type="Embed" ProgID="" ShapeID="ole_rId2" DrawAspect="Content" ObjectID="_351204204" r:id="rId2"/>
        </w:object>
      </w:r>
      <w:r>
        <w:rPr>
          <w:sz w:val="24"/>
          <w:lang w:val="en-US"/>
        </w:rPr>
        <w:t xml:space="preserve">      ii)  </w:t>
      </w:r>
      <w:r>
        <w:rPr>
          <w:sz w:val="24"/>
          <w:lang w:val="es-ES_tradnl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3pt;height:22.15pt" filled="f" o:ole="">
            <v:imagedata r:id="rId5" o:title=""/>
          </v:shape>
          <o:OLEObject Type="Embed" ProgID="" ShapeID="ole_rId4" DrawAspect="Content" ObjectID="_325461760" r:id="rId4"/>
        </w:object>
      </w:r>
      <w:r>
        <w:rPr>
          <w:sz w:val="24"/>
          <w:lang w:val="en-US"/>
        </w:rPr>
        <w:t xml:space="preserve">     iii)   </w:t>
      </w:r>
      <w:r>
        <w:rPr>
          <w:sz w:val="24"/>
          <w:lang w:val="en-US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7.05pt;height:25.3pt" filled="f" o:ole="">
            <v:imagedata r:id="rId7" o:title=""/>
          </v:shape>
          <o:OLEObject Type="Embed" ProgID="" ShapeID="ole_rId6" DrawAspect="Content" ObjectID="_1527371469" r:id="rId6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-  i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     ii)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4.-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- Y :  peso muscular  ;  X : peso corporal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 xml:space="preserve">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s-ES_tradnl"/>
        </w:rPr>
        <w:t xml:space="preserve">   ;   b) 23.4 kil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6.- a) 22.98  semanas   ;   b)  29.54 cm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7.- a)  0.18 ppm.   ;   b) 0.391  pp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8.-  a)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es-ES_tradnl"/>
        </w:rPr>
        <w:t xml:space="preserve">  ;   b)  9.05 años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9.-  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sz w:val="24"/>
          <w:lang w:val="es-ES_tradnl"/>
        </w:rPr>
        <w:t xml:space="preserve">   ;  b)  90.625 %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0.-  b) 1.08 añ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11.-  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47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s-ES_tradnl"/>
        </w:rPr>
        <w:t xml:space="preserve">  ;  b)  2.12 kil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2.-    Y : volumen  ;  X : temperatur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 xml:space="preserve">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s-ES_tradnl"/>
        </w:rPr>
        <w:t xml:space="preserve">   ;   b)  83.3 m</w:t>
      </w:r>
      <w:r>
        <w:rPr>
          <w:sz w:val="24"/>
          <w:vertAlign w:val="superscript"/>
          <w:lang w:val="es-ES_tradnl"/>
        </w:rPr>
        <w:t>3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13.-  a)  -4  mínimo   ; b)  </w:t>
      </w:r>
      <w:r>
        <w:rPr>
          <w:sz w:val="24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  <w:lang w:val="es-ES_tradnl"/>
        </w:rPr>
        <w:t xml:space="preserve"> máximo  ;  c)  9  máximo ; d)  0  mínimo ; e)  -3  máximo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14.-  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</m:oMath>
      <w:r>
        <w:rPr>
          <w:sz w:val="24"/>
          <w:lang w:val="es-ES_tradnl"/>
        </w:rPr>
        <w:t xml:space="preserve">es máxima   ;   b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>
          <w:sz w:val="24"/>
          <w:lang w:val="es-ES_tradnl"/>
        </w:rPr>
        <w:t xml:space="preserve"> es máxim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15.-  a)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s-ES_tradnl"/>
        </w:rPr>
        <w:t xml:space="preserve"> es máxima  si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s-ES_tradnl"/>
        </w:rPr>
        <w:t xml:space="preserve"> añ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 xml:space="preserve">b)  Crece entre 0  y  10.5  ;   decrece entre 10.5 y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16.-  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s-ES_tradnl"/>
        </w:rPr>
        <w:t>=8.66  kilómetros por hora  ;  b) 2.5  kilómetr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7.-  a)  424 metros   ;  b)  10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18.-  a)   </w:t>
      </w:r>
      <w:r>
        <w:rPr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sz w:val="24"/>
          <w:lang w:val="es-ES_tradnl"/>
        </w:rPr>
        <w:t xml:space="preserve">  ;  b)  576  pi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9.-  20  y 2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1.-  a)  19.6 grados  ;  b) 10 hor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2.-  a) 16000   ;  b) 10000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23.-  a)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s-ES_tradnl"/>
        </w:rPr>
        <w:t xml:space="preserve">    ;   b)   39.062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5.-  a)  1.68 mg.   ;  b)  80 %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0.-  a)  1561.22   ;   b) 227 hora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2.-  a)  i) 200   ;  ii)  2803.03   ;  iii)  43789.49    ;   b)  45000  (toda la población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../../C:/Documents%20and%20Settings/Jimmy/Escritorio/Web%20J.%20Reyes/DOCENCIA/APUNTES/MEDICINA/MATERIALSF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25:00Z</dcterms:created>
  <dc:creator>JIMMY REYES</dc:creator>
  <dc:description/>
  <dc:language>en-US</dc:language>
  <cp:lastModifiedBy>Jimmy Reyes</cp:lastModifiedBy>
  <dcterms:modified xsi:type="dcterms:W3CDTF">2005-04-25T15:25:00Z</dcterms:modified>
  <cp:revision>2</cp:revision>
  <dc:subject/>
  <dc:title>SOLUCIONARIO TALLER 1 Y TALLER 2</dc:title>
</cp:coreProperties>
</file>