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TALLER DE BIOESTADISTICA 3º CONTROL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>FECHA</w:t>
      </w:r>
      <w:r>
        <w:rPr>
          <w:sz w:val="24"/>
        </w:rPr>
        <w:t>: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1.- En un estudio oftalmológico en el sector norte de la ciudad de Antofagasta se detectó que el 25% de las personas que residen en ese sector presentan Daltonismo, el 50% presenta miopía y el 10% presenta ambas afeccione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¿Cuál es la probabilidad de que una persona elegida al azar de ese sector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993" w:hanging="454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sente sólo una de las afecciones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presente Daltonismo pero no miopía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esente miopía si no presenta Daltonismo?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 presente ninguna de las dos afecciones?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851" w:hanging="425"/>
        <w:jc w:val="both"/>
        <w:rPr>
          <w:sz w:val="24"/>
        </w:rPr>
      </w:pPr>
      <w:r>
        <w:rPr>
          <w:sz w:val="24"/>
        </w:rPr>
        <w:t xml:space="preserve">¿Son independientes los sucesos tener miopía y tener daltonismo? Justifique su respuesta probabilísticamente.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2.- En un laboratorio el 20% de las muestras analizadas tienen una cierta bacteria. Si se analizan 4 muestras independientemente  en el laborato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Determinar 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a probabilidad de que a lo más una tenga la bacteria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La probabilidad de que a lo menos tres tengan la bacteria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 xml:space="preserve">Si en el laboratorio hay 80 muestras y se eligen 5 sin reemplazo  ¿Cuál es la probabilidad de que tengan la bacteria 4 o más  ?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jc w:val="both"/>
        <w:rPr>
          <w:sz w:val="24"/>
        </w:rPr>
      </w:pPr>
      <w:r>
        <w:rPr>
          <w:sz w:val="24"/>
        </w:rPr>
        <w:t>3.- En un estudio sobre la talla de cierta especie de molusco, se obtuvo que la talla media es de 15 mm. con una desviación estándar de 2.5 . Si suponemos que la talla de los moluscos sigue un modelo normal y si se tiene una población de 4000 moluscos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¿Cuántos moluscos en la población tendrán una talla: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Menor a 11 mm.? 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A lo menos de 20 mm.?</w:t>
      </w:r>
    </w:p>
    <w:p>
      <w:pPr>
        <w:pStyle w:val="Normal"/>
        <w:numPr>
          <w:ilvl w:val="1"/>
          <w:numId w:val="3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 xml:space="preserve">Entre 7 y 12 mm.?                                                                                  </w:t>
      </w:r>
    </w:p>
    <w:p>
      <w:pPr>
        <w:pStyle w:val="Normal"/>
        <w:numPr>
          <w:ilvl w:val="2"/>
          <w:numId w:val="3"/>
        </w:numPr>
        <w:jc w:val="both"/>
        <w:rPr>
          <w:sz w:val="24"/>
        </w:rPr>
      </w:pPr>
      <w:r>
        <w:rPr>
          <w:sz w:val="24"/>
        </w:rPr>
        <w:t xml:space="preserve">¿ Cuál es la talla mínima del 15% de los moluscos más grandes?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4.- Suponga que hay tres cajas idénticas A , B y C. La caja A contiene dos frascos con muestras de agua de mar, la caja B contiene un frasco con muestras de agua de mar y dos con muestras de agua potable y la caja C un frasco con muestras de agua de río, dos con muestras de agua potable y dos con muestras de agua de mar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Se escoge al azar una de las cajas y luego se saca un frasco  de la caja elegida.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¿Cuál es la probabilidad de que el frasco  elegido contenga muestras de agua de mar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Si el frasco  elegido no contiene muestras de agua de mar ¿Cuál es la probabilidad de    que haya sido tomado de la caja C ?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5.-  Con el objeto de diagnosticar una enfermedad se usa una técnica especifica. Tal técnica tiene una sensibilidad del 90% y una especificidad del 95%. En la población en estudio el 30% padece dicha enfermedad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i a un individuo de tal población se le aplica esta técnica y da positivo, ¿Cuál es la probabilidad de que sufra realmente la enfermedad?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Si el resultado fuese negativo, ¿Cuál es la probabilidad de que no tenga la enfermedad?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  <w:t>6.- Se observa una fuente radiactiva durante intervalos de 10 segundos de duración c/u y se cuenta el número de partículas emitidas durante cada periodo. Suponiendo que el número de partículas emitidas X, durante cada periodo observado sigue un modelo de Poisson con intensidad 5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>Determine la probabilidad de que en un intervalo cualquiera sean emitidas 4 o más partículas.</w:t>
      </w:r>
    </w:p>
    <w:p>
      <w:pPr>
        <w:pStyle w:val="Normal"/>
        <w:numPr>
          <w:ilvl w:val="1"/>
          <w:numId w:val="2"/>
        </w:numPr>
        <w:tabs>
          <w:tab w:val="clear" w:pos="708"/>
        </w:tabs>
        <w:jc w:val="both"/>
        <w:rPr>
          <w:sz w:val="24"/>
        </w:rPr>
      </w:pPr>
      <w:r>
        <w:rPr>
          <w:sz w:val="24"/>
        </w:rPr>
        <w:t>¿Cuál es la probabilidad de que al menos en uno de 7 intervalos sean emitidas 4 o más partículas?</w:t>
      </w:r>
    </w:p>
    <w:p>
      <w:pPr>
        <w:pStyle w:val="Normal"/>
        <w:ind w:left="907" w:hanging="0"/>
        <w:jc w:val="center"/>
        <w:rPr/>
      </w:pPr>
      <w:hyperlink r:id="rId2">
        <w:r>
          <w:rPr>
            <w:rStyle w:val="InternetLink"/>
            <w:sz w:val="36"/>
            <w:szCs w:val="36"/>
          </w:rPr>
          <w:t>VOLVER</w:t>
        </w:r>
      </w:hyperlink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)"/>
      <w:lvlJc w:val="left"/>
      <w:pPr>
        <w:tabs>
          <w:tab w:val="num" w:pos="1457"/>
        </w:tabs>
        <w:ind w:left="1191" w:hanging="45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  <w:lvl w:ilvl="1">
      <w:start w:val="1"/>
      <w:numFmt w:val="lowerLetter"/>
      <w:lvlText w:val="%2)"/>
      <w:lvlJc w:val="left"/>
      <w:pPr>
        <w:tabs>
          <w:tab w:val="num" w:pos="1361"/>
        </w:tabs>
        <w:ind w:left="1361" w:hanging="45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100"/>
        </w:tabs>
        <w:ind w:left="1081" w:hanging="341"/>
      </w:pPr>
      <w:rPr/>
    </w:lvl>
    <w:lvl w:ilvl="1">
      <w:start w:val="1"/>
      <w:numFmt w:val="lowerRoman"/>
      <w:lvlText w:val="%2)"/>
      <w:lvlJc w:val="left"/>
      <w:pPr>
        <w:tabs>
          <w:tab w:val="num" w:pos="1860"/>
        </w:tabs>
        <w:ind w:left="1474" w:hanging="334"/>
      </w:pPr>
      <w:rPr/>
    </w:lvl>
    <w:lvl w:ilvl="2">
      <w:start w:val="2"/>
      <w:numFmt w:val="lowerLetter"/>
      <w:lvlText w:val="%3)"/>
      <w:lvlJc w:val="left"/>
      <w:pPr>
        <w:tabs>
          <w:tab w:val="num" w:pos="1131"/>
        </w:tabs>
        <w:ind w:left="1077" w:hanging="306"/>
      </w:pPr>
      <w:rPr/>
    </w:lvl>
    <w:lvl w:ilvl="3">
      <w:start w:val="1"/>
      <w:numFmt w:val="decimal"/>
      <w:lvlText w:val="%4."/>
      <w:lvlJc w:val="left"/>
      <w:pPr>
        <w:tabs>
          <w:tab w:val="num" w:pos="2940"/>
        </w:tabs>
        <w:ind w:left="2940" w:hanging="360"/>
      </w:pPr>
    </w:lvl>
    <w:lvl w:ilvl="4">
      <w:start w:val="1"/>
      <w:numFmt w:val="lowerLetter"/>
      <w:lvlText w:val="%5."/>
      <w:lvlJc w:val="left"/>
      <w:pPr>
        <w:tabs>
          <w:tab w:val="num" w:pos="3660"/>
        </w:tabs>
        <w:ind w:left="3660" w:hanging="360"/>
      </w:pPr>
    </w:lvl>
    <w:lvl w:ilvl="5">
      <w:start w:val="1"/>
      <w:numFmt w:val="lowerRoman"/>
      <w:lvlText w:val="%6."/>
      <w:lvlJc w:val="right"/>
      <w:pPr>
        <w:tabs>
          <w:tab w:val="num" w:pos="4380"/>
        </w:tabs>
        <w:ind w:left="4380" w:hanging="180"/>
      </w:pPr>
    </w:lvl>
    <w:lvl w:ilvl="6">
      <w:start w:val="1"/>
      <w:numFmt w:val="decimal"/>
      <w:lvlText w:val="%7."/>
      <w:lvlJc w:val="left"/>
      <w:pPr>
        <w:tabs>
          <w:tab w:val="num" w:pos="5100"/>
        </w:tabs>
        <w:ind w:left="5100" w:hanging="360"/>
      </w:pPr>
    </w:lvl>
    <w:lvl w:ilvl="7">
      <w:start w:val="1"/>
      <w:numFmt w:val="lowerLetter"/>
      <w:lvlText w:val="%8."/>
      <w:lvlJc w:val="left"/>
      <w:pPr>
        <w:tabs>
          <w:tab w:val="num" w:pos="5820"/>
        </w:tabs>
        <w:ind w:left="5820" w:hanging="360"/>
      </w:pPr>
    </w:lvl>
    <w:lvl w:ilvl="8">
      <w:start w:val="1"/>
      <w:numFmt w:val="lowerRoman"/>
      <w:lvlText w:val="%9."/>
      <w:lvlJc w:val="right"/>
      <w:pPr>
        <w:tabs>
          <w:tab w:val="num" w:pos="6540"/>
        </w:tabs>
        <w:ind w:left="654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40"/>
        </w:tabs>
        <w:ind w:left="1021" w:hanging="341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366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Jimmy/Escritorio/Web%20J.%20Reyes/DOCENCIA/APUNTES/MEDICINA/MATERIALSF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7T12:52:00Z</dcterms:created>
  <dc:creator>JIMMY REYES</dc:creator>
  <dc:description/>
  <dc:language>en-US</dc:language>
  <cp:lastModifiedBy>Jimmy Reyes</cp:lastModifiedBy>
  <cp:lastPrinted>2003-05-29T11:10:00Z</cp:lastPrinted>
  <dcterms:modified xsi:type="dcterms:W3CDTF">2004-05-27T12:52:00Z</dcterms:modified>
  <cp:revision>2</cp:revision>
  <dc:subject/>
  <dc:title>TALLER DE ESTADISTICA INFERENCIAL 1º CONTROL</dc:title>
</cp:coreProperties>
</file>