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</w:tblGrid>
      <w:tr>
        <w:trPr/>
        <w:tc>
          <w:tcPr>
            <w:tcW w:w="8572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LLER COMPLEMENTARIO 2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1. Graficar la función 2x - y = 4</w:t>
            </w:r>
          </w:p>
          <w:p>
            <w:pPr>
              <w:pStyle w:val="NormalWeb"/>
              <w:ind w:left="426" w:right="-483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2. Escribe la ecuación 2/3 x - 1/4 y = 1 en la forma ordinaria.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3. Escribe la ecuación x - 2(y - 1) = -2 en forma general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4. Identifica el valor de la pendiente (m) y el intercepto (k) en: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a) y = 0,5(3x - 5)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b) 2x - 3y = -1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5. Determina la pendiente de la recta que pasa por los puntos A(-1,-2) y B(-5,4).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6. Determina la ecuación ordinaria de la recta que pasa por los puntos (-1,2) y (4,-1)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 xml:space="preserve">Determina la ecuación general de la recta que pasa por el punto 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eastAsia="Verdana" w:cs="Verdana" w:ascii="Verdana" w:hAnsi="Verdana"/>
                <w:szCs w:val="15"/>
              </w:rPr>
              <w:t xml:space="preserve">     </w:t>
            </w:r>
            <w:r>
              <w:rPr>
                <w:rFonts w:cs="Verdana" w:ascii="Verdana" w:hAnsi="Verdana"/>
                <w:szCs w:val="15"/>
              </w:rPr>
              <w:t>(-2,4) y tiene pendiente -2/5.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8. Verifique que las rectas 1/4 x + 2/5 y - 1 = 0  e  y = -5/8 x + 1 son paralelas.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9. Determina la ecuación de la recta que pasa por el punto (-1,2) y es paralela a la recta de ecuación 5x - y + 2 = 0</w:t>
            </w:r>
          </w:p>
          <w:p>
            <w:pPr>
              <w:pStyle w:val="NormalWeb"/>
              <w:ind w:left="426" w:hanging="426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10. Determina el valor de K de modo que las rectas Kx - 5y + 2 = 0; -4x + 8y - K = 0 sean perpendiculares.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2. Determina la pendiente de la recta: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a) que pasa por los puntos A(-1,4) y B(5,-2)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b) de ecuación 2y = 1 - 3x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c) de ecuación -3x + 2y - 5 = 0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3. Determina la ecuación de la recta: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eastAsia="Verdana" w:cs="Verdana" w:ascii="Verdana" w:hAnsi="Verdana"/>
                <w:szCs w:val="15"/>
              </w:rPr>
              <w:t xml:space="preserve">      </w:t>
            </w:r>
            <w:r>
              <w:rPr>
                <w:rFonts w:cs="Verdana" w:ascii="Verdana" w:hAnsi="Verdana"/>
                <w:szCs w:val="15"/>
              </w:rPr>
              <w:t>a) que pasa por los puntos (-7,0) y (-1,-4)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eastAsia="Verdana" w:cs="Verdana" w:ascii="Verdana" w:hAnsi="Verdana"/>
                <w:szCs w:val="15"/>
              </w:rPr>
              <w:t xml:space="preserve">      </w:t>
            </w:r>
            <w:r>
              <w:rPr>
                <w:rFonts w:cs="Verdana" w:ascii="Verdana" w:hAnsi="Verdana"/>
                <w:szCs w:val="15"/>
              </w:rPr>
              <w:t>b) que pasa por el punto (1/2,-1/4) y tiene pendiente -2/5.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4. Verifica que la recta que pasa por (5,-2) y (7,4) es perpendicular a la recta que pasa por (-3,4) y (9,0).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5. Determina la ecuación de la recta que pasa por el punto (2,7) y es paralela a la recta que pasa por (-2,1) y (4,-3).</w:t>
            </w:r>
          </w:p>
          <w:p>
            <w:pPr>
              <w:pStyle w:val="NormalWeb"/>
              <w:ind w:left="426" w:hanging="426"/>
              <w:jc w:val="both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 xml:space="preserve">6. Determina la ecuación principal de la recta que pasa por el punto M(3,5) y es perpendicular a la recta de ecuación </w:t>
            </w:r>
          </w:p>
          <w:p>
            <w:pPr>
              <w:pStyle w:val="NormalWeb"/>
              <w:ind w:left="426" w:hanging="426"/>
              <w:jc w:val="center"/>
              <w:rPr/>
            </w:pPr>
            <w:r>
              <w:rPr/>
              <w:drawing>
                <wp:inline distT="0" distB="0" distL="0" distR="0">
                  <wp:extent cx="1085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Jimmy/Escritorio/Web%20J.%20Reyes/DOCENCIA/APUNTES/MEDICINA/MATERIALS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2:00Z</dcterms:created>
  <dc:creator>JIMMY REYES</dc:creator>
  <dc:description/>
  <dc:language>en-US</dc:language>
  <cp:lastModifiedBy>Jimmy Reyes</cp:lastModifiedBy>
  <dcterms:modified xsi:type="dcterms:W3CDTF">2004-05-27T12:42:00Z</dcterms:modified>
  <cp:revision>2</cp:revision>
  <dc:subject/>
  <dc:title>TALLER COMPLEMENTARIO 2</dc:title>
</cp:coreProperties>
</file>