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AREA Nº 9</w:t>
      </w:r>
    </w:p>
    <w:p>
      <w:pPr>
        <w:pStyle w:val="Heading2"/>
        <w:rPr/>
      </w:pPr>
      <w:r>
        <w:rPr/>
        <w:t>ESTADÍSTICA INFERENCIAL (Kinesiología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oblema 1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número de niños con problemas nutricionales atendidos en  cada uno de los 36 consultorios de un país es como sigue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29  38  42  44  45  47  51  53  83  54  56  56  56  58  58  59  60  60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60  60  61  61  61  62  64  65  65  67  67  68  69  71  74  77  82  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 desea que la estimación del total de niños con problemas nutricionales, que se haga con la muestra, sea tal que se pueda tener una confianza de 80% de que no difiera del verdadero valor en más de 200 niños ¿Estaría de acuerdo Ud. en tomar una muestra de 12 consultorios para lograr lo exigid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i se desea estimar el número promedio de niños con problemas nutricionales con una confianza de 95% y un error en la estimación no superior a 10 niños. ¿Cuántos consultorios se deben seleccionar en la muest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i se desea estimar la proporción de consultorios con más de 50 niños con problemas nutricionales con una confianza de 95% y un error no mayor a 0.05 ¿Cuántos consultorios será necesario elegir en la muestra?</w:t>
      </w:r>
    </w:p>
    <w:p>
      <w:pPr>
        <w:pStyle w:val="Heading3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oblem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e cuatro estratos se seleccionó una muestra aleatoria estratificada y los datos se presentan en la tabla siguiente:</w:t>
      </w:r>
    </w:p>
    <w:tbl>
      <w:tblPr>
        <w:tblW w:w="3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636"/>
        <w:gridCol w:w="548"/>
        <w:gridCol w:w="548"/>
        <w:gridCol w:w="58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Estime la media poblacional y determine un intervalo de 90% de confianza para dicho parámetr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Determine el tamaño de muestra adecuado para estimar la media poblacional con una confiabilidad de 95% y un error no superior a 5 usando muestreo aleatorio estratificado con 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) Asignación proporcional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i) Asignación óptima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Determine el número de unidades muestrales por estrato en cada caso.</w:t>
      </w:r>
    </w:p>
    <w:p>
      <w:pPr>
        <w:pStyle w:val="Heading3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oblem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desea estimar la proporción de sujetos que pertenecen a cierta especie para lo cual se estratifica la población en tres regiones y los datos obtenidos fueron los siguientes:</w:t>
      </w:r>
    </w:p>
    <w:tbl>
      <w:tblPr>
        <w:tblW w:w="5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941"/>
        <w:gridCol w:w="941"/>
        <w:gridCol w:w="941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 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sujet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ño muest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sujetos de la espec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Estime la proporción de sujetos que pertenecen a la especi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Determine un intervalo de 95% de confianza para el parámetro estimad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Determine el tamaño de muestra adecuado para estimar la proporción de sujetos que pertenecen a tal especie con una confiabilidad de 95% y un error de 0.05 usando muestreo aleatorio estratificado con asignación proporcional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Determine el número de unidades muestrales a seleccionar por región en cada caso.</w:t>
      </w:r>
    </w:p>
    <w:p>
      <w:pPr>
        <w:pStyle w:val="Heading3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oblem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esea estimar la altura promedio de los árboles en una plantación dividida en 50 parcelas de un cuarto de acre. Una muestra preliminar de 5 parcelas entrega la siguiente inform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° de árboles             Altura Total (mts)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42                         </w:t>
        <w:tab/>
        <w:t>260.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51</w:t>
        <w:tab/>
        <w:tab/>
        <w:tab/>
        <w:tab/>
        <w:t>295.8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49</w:t>
        <w:tab/>
        <w:tab/>
        <w:tab/>
        <w:tab/>
        <w:t>328.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55</w:t>
        <w:tab/>
        <w:tab/>
        <w:tab/>
        <w:tab/>
        <w:t>269.5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60</w:t>
        <w:tab/>
        <w:tab/>
        <w:tab/>
        <w:tab/>
        <w:t>378</w:t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i se desea estimar la altura promedio con una confianza de 95% y un error no mayor a 0.5 metros. ¿Cuántas parcelas se deben seleccionar?.</w:t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05:00Z</dcterms:created>
  <dc:creator>usuario</dc:creator>
  <dc:description/>
  <cp:keywords/>
  <dc:language>en-US</dc:language>
  <cp:lastModifiedBy>usuario</cp:lastModifiedBy>
  <cp:lastPrinted>2004-08-25T16:58:00Z</cp:lastPrinted>
  <dcterms:modified xsi:type="dcterms:W3CDTF">2012-12-03T22:03:00Z</dcterms:modified>
  <cp:revision>4</cp:revision>
  <dc:subject/>
  <dc:title>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