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AREA Nº 2</w:t>
      </w:r>
    </w:p>
    <w:p>
      <w:pPr>
        <w:pStyle w:val="Heading2"/>
        <w:rPr/>
      </w:pPr>
      <w:r>
        <w:rPr/>
        <w:t>ESTADÍSTICA INFERENCI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A y B sucesos tales qu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/>
      </w:pPr>
      <w:r>
        <w:rPr/>
        <w:t xml:space="preserve">Determine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924791030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1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9pt" filled="f" o:ole="">
            <v:imagedata r:id="rId5" o:title=""/>
          </v:shape>
          <o:OLEObject Type="Embed" ProgID="" ShapeID="ole_rId4" DrawAspect="Content" ObjectID="_441863429" r:id="rId4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1099315492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523895859" r:id="rId8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Son A y B sucesos independientes? ¿Por qué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a familia aparece un caso de difteria y otro de escarlatina. En este grupo familiar vive un niño de 5 años, que no ha tenido ninguna de estas enfermedades. Suponga que para esta edad y en las condiciones descritas, la probabilidad de enfermar de difteria es 0.1, la probabilidad de enfermar escarlatina  es 0.15 y la probabilidad de enfermar de ambas enfermedades es 0.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este niñ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ES_tradnl"/>
        </w:rPr>
        <w:t>tenga difteria dado que presenta al menos una de las enfermedade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ES_tradnl"/>
        </w:rPr>
        <w:t>enferme de escarlatina dado que no se enferma de difteri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ES_tradnl"/>
        </w:rPr>
        <w:t>enferme de al menos una de ellas dado que se enferma de difteri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ES_tradnl"/>
        </w:rPr>
        <w:t>no se enferme de escarlatina dado que no se enferma de difteri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y tres cajas A, B y C con 20 frascos de remedios cada una, de los cuales 20, 15 y 10 frascos son para la diabetes respectivamente. La probabilidad de elegir la caja A es igual a la de elegir la caja B y la probabilidad de elegir la caja C es igual a la suma de esas dos probabilidades anterio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igiendo una caja se extraen con reemplazo dos frascos ¿Cuál es la probabilidad de que los dos frascos elegidos sean para la diabete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os dos frascos elegidos con reemplazo son para la diabetes ¿Cuál es la probabilidad de que provengan de la caja C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amos interesados en saber cuál de dos análisis A y B es mejor para el diagnóstico de una determinada enfermedad, de la cual sabemos que la presenta un 10 % de individuos de la población. El porcentaje de resultados falsos positivos del análisis A es del 15% y el de B es del 22%. El porcentaje de falsos negativos de A es del 7% y el de B es del 3%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acertar en el diagnóstico con cada análisi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¿Qué análisis usaría usted y por qué?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Problema 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prueba diagnóstica para el cáncer uterino tiene una proporción de falsos positivos de 0.05 y de falsos negativos de 0.10. Una mujer con una probabilidad de 0.15 de padecer la enfermedad tiene un resultado negativo en la prueb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no esté enferma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resultado es positivo en la prueba ¿Cuál será la probabilidad de esté realmente enferma?</w:t>
      </w:r>
    </w:p>
    <w:p>
      <w:pPr>
        <w:pStyle w:val="Normal"/>
        <w:ind w:left="17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16:00Z</dcterms:created>
  <dc:creator>usuario</dc:creator>
  <dc:description/>
  <dc:language>en-US</dc:language>
  <cp:lastModifiedBy>Jimmy Reyes</cp:lastModifiedBy>
  <cp:lastPrinted>2007-08-22T18:03:00Z</cp:lastPrinted>
  <dcterms:modified xsi:type="dcterms:W3CDTF">2007-08-22T22:04:00Z</dcterms:modified>
  <cp:revision>3</cp:revision>
  <dc:subject/>
  <dc:title>TAREA Nº 1</dc:title>
</cp:coreProperties>
</file>