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TAREA Nº 1</w:t>
      </w:r>
    </w:p>
    <w:p>
      <w:pPr>
        <w:pStyle w:val="Heading2"/>
        <w:rPr/>
      </w:pPr>
      <w:r>
        <w:rPr/>
        <w:t>ESTADÍSTICA INFERENCIAL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Una mujer portadora de hemofilia clásica da a luz tres hijos. Si el experimento aleatorio consiste en examinar si los hijos tienen la enfermedad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scriba el espacio muestral para dicho experimento aleatorio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l es la probabilidad de que ninguno de los hijos esté afectado por la enfermedad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l es la probabilidad de que exactamente dos de los hijos estén afectados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una familia aparece un caso de difteria y otro de escarlatina. En este grupo familiar vive un niño de 5 años, que no ha tenido ninguna de estas enfermedades. Suponga que para esta edad y en las condiciones descritas, la probabilidad de enfermar de difteria es 0.1, la probabilidad de enfermar escarlatina  es 0.15 y la probabilidad de enfermar de ambas enfermedades es 0.05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l será la probabilidad de que este niño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resente al menos una de las enfermedades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resente ninguna de ellas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nferme de sólo una de ellas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nferme de escarlatina pero no de difteria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3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Sean A y B sucesos tales que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4"/>
        <w:rPr/>
      </w:pPr>
      <w:r>
        <w:rPr/>
        <w:t xml:space="preserve">Determine 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object w:dxaOrig="1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6pt" filled="f" o:ole="">
            <v:imagedata r:id="rId3" o:title=""/>
          </v:shape>
          <o:OLEObject Type="Embed" ProgID="" ShapeID="ole_rId2" DrawAspect="Content" ObjectID="_1562112140" r:id="rId2"/>
        </w:objec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object w:dxaOrig="2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18pt" filled="f" o:ole="">
            <v:imagedata r:id="rId5" o:title=""/>
          </v:shape>
          <o:OLEObject Type="Embed" ProgID="" ShapeID="ole_rId4" DrawAspect="Content" ObjectID="_702135144" r:id="rId4"/>
        </w:objec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object w:dxaOrig="32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22pt" filled="f" o:ole="">
            <v:imagedata r:id="rId7" o:title=""/>
          </v:shape>
          <o:OLEObject Type="Embed" ProgID="" ShapeID="ole_rId6" DrawAspect="Content" ObjectID="_1212408003" r:id="rId6"/>
        </w:objec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Son A y B sucesos incompatibles? ¿Por qué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4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Una anomalía física de una persona puede deberse sólo a las siguientes tres razones: Mala postura al sentarse, razones genéticas o por accident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ha observado que el 60% de las anomalías físicas se debe a razones genéticas, el 30% de estas se debe a mala postura al sentarse y el 34% a accidentes. El 12% se debió a mala postura y no a razones genéticas. El 30% de debió a accidentes y no a razones genéticas. El 29% se debió a accidentes y no a mala postura. El 72% se debió a mala postura o a razones genétic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se elige una persona con anomalía física, calcular la probabilidad de que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anomalía se produzca por las tres razones mencionadas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anomalía se produzca por razones genéticas y no por mala postura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anomalía se produzca sólo por accidente y no por las otras dos razones.</w:t>
      </w:r>
    </w:p>
    <w:p>
      <w:pPr>
        <w:pStyle w:val="Normal"/>
        <w:ind w:left="17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30"/>
        </w:tabs>
        <w:ind w:left="510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3:37:00Z</dcterms:created>
  <dc:creator>usuario</dc:creator>
  <dc:description/>
  <dc:language>en-US</dc:language>
  <cp:lastModifiedBy>Jimmy Reyes</cp:lastModifiedBy>
  <dcterms:modified xsi:type="dcterms:W3CDTF">2005-05-17T23:37:00Z</dcterms:modified>
  <cp:revision>2</cp:revision>
  <dc:subject/>
  <dc:title>TAREA Nº 1</dc:title>
</cp:coreProperties>
</file>