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LLER DE ESTADISTICA INFERENCIAL  (Kinesiologí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gundo Control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tomaron dos muestras de presión sistólica (en mm Hg.) a sujetos normales (X) y sujetos hospitalizados (Y) , obteniéndose la siguiente información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ormales (X)        : 146   142   135   140   154   163   138   168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ospitalizados (Y) : 164   176   165   172   169   17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e entre qué valores se encuentra la presión sistólica media de la población de sujetos normales con una confiabilidad de 95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Podría Ud. afirmar que la presión sistólica media de los sujetos hospitalizados es mayor que la de los sujetos normales? Use un nivel de significación  de 0.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Es la varianza de la presión sistólica en la población de sujetos hospitalizados igual a 16 (mm Hg.)2 ?  Use un nivel de significación de 0.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se desea estimar la presión sistólica media en la población de sujetos normales con una confiabilidad de 95% y un error de estimación no mayor a 3 mm Hg. ¿Cuántos sujetos sería necesario seleccionar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médico afirma que la presión sistólica de los sujetos hospitalizados es menor que 175 mm Hg. Verifique tal afirmación usando una confiabilidad de 90%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 un estudio para averiguar los efectos secundarios de dos medicamentos, fueron analizados 100 pacientes  y los resultados se presentan en la siguiente tabla:</w:t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90"/>
        <w:gridCol w:w="1523"/>
        <w:gridCol w:w="723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po 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men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fecto Secundario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V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O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Determine si existen diferencias significativas en las proporciones de efectos secundarios positivos entre los dos medicamentos. Use un nivel de significación de 1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¿Entre qué valores se encuentra la verdadera proporción de efecto secundario positivo del medicamento A con una confiabilidad del 90%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n médico que recetó el medicamento B afirma que la proporción del efecto secundario positivo es menor a 0.25 . ¿Está Ud. de acuerdo? Use una confiabilidad del 95%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 se desea estimar la proporción de efecto secundario positivo del medicamento A con una confiabilidad de 95% y un error no mayor a 5% en una población de 1500 pacientes ¿Cuántos pacientes se deben seleccionar para aplicarles el medicamento A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termine la confiabilidad de la muestra dada inicialmente para estimar el efecto secundario positivo del medicamento B si se cometió un error de 5% en la estim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n un estudio realizado en Antofagasta, 341 pacientes fueron clasificados por grupo etáreo y Presión. Los resultados se presentan en la siguiente tabla:</w:t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30"/>
        <w:gridCol w:w="950"/>
        <w:gridCol w:w="656"/>
        <w:gridCol w:w="723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TAREO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O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ja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v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ul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ulto May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¿ Existe alguna relación significativa entre la presión y grupo etáreo de los pacientes?  Use un nivel de confiabilidad de 99%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¿Cuál es el grado de relación entre las variables analizadas?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a tabla siguiente muestra los resultados de un test de razonamiento espacial en una muestra de estudiantes universitarios :    </w:t>
      </w:r>
    </w:p>
    <w:tbl>
      <w:tblPr>
        <w:tblW w:w="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76"/>
        <w:gridCol w:w="756"/>
        <w:gridCol w:w="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</w:t>
            </w:r>
            <w:r>
              <w:rPr>
                <w:b/>
                <w:i/>
                <w:vertAlign w:val="subscript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</w:t>
            </w:r>
            <w:r>
              <w:rPr>
                <w:b/>
                <w:i/>
                <w:vertAlign w:val="subscript"/>
              </w:rPr>
              <w:t>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os de 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 – 5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 – 5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 – 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 – 7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3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 o má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  <w:t xml:space="preserve">¿Se ajustan estos datos a un modelo normal de parámetros 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954065287" r:id="rId2"/>
        </w:object>
      </w:r>
      <w:r>
        <w:rPr/>
        <w:t xml:space="preserve">  y  </w:t>
      </w:r>
      <w:r>
        <w:rPr/>
        <w:object w:dxaOrig="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6pt" filled="f" o:ole="">
            <v:imagedata r:id="rId5" o:title=""/>
          </v:shape>
          <o:OLEObject Type="Embed" ProgID="" ShapeID="ole_rId4" DrawAspect="Content" ObjectID="_1141699419" r:id="rId4"/>
        </w:object>
      </w:r>
      <w:r>
        <w:rPr/>
        <w:t xml:space="preserve"> ? Use una confiabilidad de 95%</w:t>
      </w:r>
    </w:p>
    <w:sectPr>
      <w:type w:val="nextPage"/>
      <w:pgSz w:w="12240" w:h="2016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4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9:18:00Z</dcterms:created>
  <dc:creator>Jimmy Reyes</dc:creator>
  <dc:description/>
  <dc:language>en-US</dc:language>
  <cp:lastModifiedBy>Jimmy Reyes</cp:lastModifiedBy>
  <cp:lastPrinted>2007-10-23T08:27:00Z</cp:lastPrinted>
  <dcterms:modified xsi:type="dcterms:W3CDTF">2007-10-23T11:27:00Z</dcterms:modified>
  <cp:revision>4</cp:revision>
  <dc:subject/>
  <dc:title>TALLER DE ESTADISTICA INFERENCIAL  (Kinesiologí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