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LLER DE ESTADISTICA INFERENCIAL 1º CONTRO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CHA</w:t>
      </w:r>
      <w:r>
        <w:rPr>
          <w:sz w:val="24"/>
        </w:rPr>
        <w:t>: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- En un estudio oftalmológico en el sector norte de la ciudad de Antofagasta se detectó que el 25% de las personas que residen en ese sector presentan Daltonismo, el 50% presenta miopía y el 10% presenta ambas afec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¿Cuál es la probabilidad de que una persona elegida al azar de ese secto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5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ente sólo una de las afeccione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ente Daltonismo pero no miopía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ente miopía si no presenta Daltonism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 presente ninguna de las dos afecciones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¿Son independientes los sucesos tener miopía y tener daltonismo? Justifique su respuesta probabilísticamente.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- En un laboratorio el 20% de las muestras analizadas tienen una cierta bacteria. Si se analizan 4 muestras independientemente  en el laboratorio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) Determinar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probabilidad de que a lo más una tenga la bacter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probabilidad de que a lo menos tres tengan la bacte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) Si en el laboratorio hay 80 muestras de las cuales 16 tienen la bacteria y se eligen 5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in reemplazo  ¿Cuál es la probabilidad de que tengan la bacteria 4 o más  ?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- En un estudio sobre la talla de cierta especie de molusco, se obtuvo que la talla media es de 15 mm. con una desviación estándar de 2.5 . Si suponemos que la talla de los moluscos sigue un modelo normal y si se tiene una población de 4000 molusc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¿Cuántos moluscos en la población tendrán una tall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Menor a 11 mm.?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lo menos de 20 mm.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Entre 7 y 12 mm.?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¿Cuál es la talla mínima del 15% de los moluscos más grandes?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- Suponga que hay tres cajas idénticas A , B y C. La caja A contiene dos frascos con muestras de agua de mar, la caja B contiene un frasco con muestras de agua de mar y dos con muestras de agua potable y la caja C un frasco con muestras de agua de río, dos con muestras de agua potable y dos con muestras de agua de 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 escoge al azar una de las cajas y luego se saca un frasco  de la caja elegid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¿Cuál es la probabilidad de que el frasco  elegido contenga muestras de agua de mar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 el frasco  elegido no contiene muestras de agua de mar ¿Cuál es la probabilidad de    que haya sido tomado de la caja C ?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-  Con el objeto de diagnosticar la colelitiasis se usan los ultrasonidos. Tal técnica tiene una sensibilidad del 91% y una especificidad del 98%. En la población en estudio el 20% padece colelitias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 a un individuo de tal población se le aplican los ultrasonidos y dan positivos, ¿Cuál es la probabilidad de que sufra de colelitiasis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 el resultado fuese negativo, ¿Cuál es la probabilidad de que no tenga la enfermedad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- Se observa una fuente radiactiva durante intervalos de 10 segundos de duración c/u y se cuenta el número de partículas emitidas durante cada periodo. Suponiendo que el número de partículas emitidas X, durante cada periodo observado sigue un modelo de Poisson con intensidad 5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etermine la probabilidad de que en un intervalo cualquiera sean emitidas 4 o más partícul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¿Cuál es la probabilidad de que al menos en uno de 7 intervalos sean emitidas 4 o más partículas?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57"/>
        </w:tabs>
        <w:ind w:left="1191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0"/>
        </w:tabs>
        <w:ind w:left="1081" w:hanging="341"/>
      </w:pPr>
      <w:rPr/>
    </w:lvl>
    <w:lvl w:ilvl="1">
      <w:start w:val="1"/>
      <w:numFmt w:val="lowerRoman"/>
      <w:lvlText w:val="%2)"/>
      <w:lvlJc w:val="left"/>
      <w:pPr>
        <w:tabs>
          <w:tab w:val="num" w:pos="1860"/>
        </w:tabs>
        <w:ind w:left="1474" w:hanging="334"/>
      </w:pPr>
      <w:rPr/>
    </w:lvl>
    <w:lvl w:ilvl="2">
      <w:start w:val="2"/>
      <w:numFmt w:val="lowerLetter"/>
      <w:lvlText w:val="%3)"/>
      <w:lvlJc w:val="left"/>
      <w:pPr>
        <w:tabs>
          <w:tab w:val="num" w:pos="1131"/>
        </w:tabs>
        <w:ind w:left="1077" w:hanging="306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1134"/>
        </w:tabs>
        <w:ind w:left="1134" w:hanging="283"/>
      </w:pPr>
      <w:rPr>
        <w:i w:val="false"/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22:52:00Z</dcterms:created>
  <dc:creator>JIMMY REYES</dc:creator>
  <dc:description/>
  <dc:language>en-US</dc:language>
  <cp:lastModifiedBy>Jimmy Reyes</cp:lastModifiedBy>
  <cp:lastPrinted>2007-09-12T16:43:00Z</cp:lastPrinted>
  <dcterms:modified xsi:type="dcterms:W3CDTF">2007-09-12T20:43:00Z</dcterms:modified>
  <cp:revision>4</cp:revision>
  <dc:subject/>
  <dc:title>TALLER DE ESTADISTICA INFERENCIAL 1º CONTROL</dc:title>
</cp:coreProperties>
</file>