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ÍA DE EJERCICIOS DE PROBABILIDAD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ujer portadora de hemofilia clásica da a luz tres hijos. Si interesa observar los niños afectados por este mal, describa el espacio muestral para  este exp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 4  objetos  a, b, c  y  d. Suponga que el orden  en el  cual  se anotan los objetos  representa un resultado del experimento. Sean  A  y  B los sucesos definidos como:</w:t>
      </w:r>
    </w:p>
    <w:p>
      <w:pPr>
        <w:pStyle w:val="Normal"/>
        <w:jc w:val="both"/>
        <w:rPr/>
      </w:pPr>
      <w:r>
        <w:rPr/>
        <w:tab/>
        <w:t>A  =  {"a"  está  en primer  lugar}</w:t>
      </w:r>
    </w:p>
    <w:p>
      <w:pPr>
        <w:pStyle w:val="Normal"/>
        <w:jc w:val="both"/>
        <w:rPr/>
      </w:pPr>
      <w:r>
        <w:rPr/>
        <w:tab/>
        <w:t>B  =  {"b"  está  en segundo lugar}</w:t>
      </w:r>
    </w:p>
    <w:p>
      <w:pPr>
        <w:pStyle w:val="Normal"/>
        <w:jc w:val="both"/>
        <w:rPr/>
      </w:pPr>
      <w:r>
        <w:rPr/>
        <w:tab/>
        <w:t xml:space="preserve"> i)  Anote todos los elementos del espacio muestral asociado al experimento. </w:t>
      </w:r>
    </w:p>
    <w:p>
      <w:pPr>
        <w:pStyle w:val="Normal"/>
        <w:jc w:val="both"/>
        <w:rPr/>
      </w:pPr>
      <w:r>
        <w:rPr/>
        <w:tab/>
        <w:t xml:space="preserve">ii)  Anote los elementos de los sucesos  </w:t>
      </w:r>
      <w:r>
        <w:rPr/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527140259" r:id="rId2"/>
        </w:object>
      </w:r>
      <w:r>
        <w:rPr/>
        <w:t xml:space="preserve">   y  </w:t>
      </w:r>
      <w:r>
        <w:rPr/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3883721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onga  que  A  y  B son sucesos para los cuale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6pt" filled="f" o:ole="">
            <v:imagedata r:id="rId7" o:title=""/>
          </v:shape>
          <o:OLEObject Type="Embed" ProgID="" ShapeID="ole_rId6" DrawAspect="Content" ObjectID="_763388838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lcular cada una de las probabilidades siguientes en términos  de   </w:t>
      </w:r>
      <w:r>
        <w:rPr/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901024672" r:id="rId8"/>
        </w:object>
      </w:r>
    </w:p>
    <w:p>
      <w:pPr>
        <w:pStyle w:val="Normal"/>
        <w:jc w:val="both"/>
        <w:rPr/>
      </w:pPr>
      <w:r>
        <w:rPr/>
        <w:tab/>
        <w:t xml:space="preserve"> i)</w:t>
      </w:r>
      <w:r>
        <w:rPr>
          <w:lang w:val="en-US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252508591" r:id="rId10"/>
        </w:object>
      </w:r>
      <w:r>
        <w:rPr/>
        <w:tab/>
        <w:t xml:space="preserve">   iii) </w:t>
      </w:r>
      <w:r>
        <w:rPr>
          <w:lang w:val="en-US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998652087" r:id="rId12"/>
        </w:object>
      </w:r>
    </w:p>
    <w:p>
      <w:pPr>
        <w:pStyle w:val="Normal"/>
        <w:jc w:val="both"/>
        <w:rPr/>
      </w:pPr>
      <w:r>
        <w:rPr/>
        <w:tab/>
        <w:t xml:space="preserve">ii) </w:t>
      </w:r>
      <w:r>
        <w:rPr>
          <w:lang w:val="en-US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039030363" r:id="rId14"/>
        </w:object>
      </w:r>
      <w:r>
        <w:rPr/>
        <w:tab/>
        <w:tab/>
        <w:t xml:space="preserve">   iv) </w:t>
      </w:r>
      <w:r>
        <w:rPr>
          <w:lang w:val="en-US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584193945" r:id="rId16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lución:   i)</w:t>
      </w:r>
      <w:r>
        <w:rPr/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904750923" r:id="rId18"/>
        </w:object>
      </w:r>
      <w:r>
        <w:rPr/>
        <w:t xml:space="preserve">   ;  ii) </w:t>
      </w:r>
      <w:r>
        <w:rPr/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194530722" r:id="rId20"/>
        </w:object>
      </w:r>
      <w:r>
        <w:rPr/>
        <w:t xml:space="preserve">  ;  iii)</w:t>
      </w:r>
      <w:r>
        <w:rPr/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303961044" r:id="rId22"/>
        </w:object>
      </w:r>
      <w:r>
        <w:rPr/>
        <w:t xml:space="preserve">   ;    iv) </w:t>
      </w:r>
      <w:r>
        <w:rPr/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612333387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lote consta de 10 artículos buenos,  4 con pequeños defectos y  2 con  defectos grav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)  Si se elige un artículo al azar.  Encontrar la probabilidad de que:</w:t>
      </w:r>
    </w:p>
    <w:p>
      <w:pPr>
        <w:pStyle w:val="Normal"/>
        <w:jc w:val="both"/>
        <w:rPr/>
      </w:pPr>
      <w:r>
        <w:rPr/>
        <w:tab/>
        <w:t>a)  No tenga defectos  (5/8)</w:t>
      </w:r>
    </w:p>
    <w:p>
      <w:pPr>
        <w:pStyle w:val="Normal"/>
        <w:jc w:val="both"/>
        <w:rPr/>
      </w:pPr>
      <w:r>
        <w:rPr/>
        <w:tab/>
        <w:t>b)  Tenga un defecto grave (1/8)</w:t>
      </w:r>
    </w:p>
    <w:p>
      <w:pPr>
        <w:pStyle w:val="Normal"/>
        <w:jc w:val="both"/>
        <w:rPr/>
      </w:pPr>
      <w:r>
        <w:rPr/>
        <w:tab/>
        <w:t>c)   Sea bueno  o  tenga un defecto  grave (3/4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) Si se eligen dos  artículos sin reemplazo. Encuentre la probabilidad de qu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Ambos sean buenos</w:t>
        <w:tab/>
        <w:t xml:space="preserve"> (3/8)            </w:t>
        <w:tab/>
        <w:t>b) Ambos tengan defectos graves (1/12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A lo menos uno sea bueno (7/8)  </w:t>
        <w:tab/>
        <w:t>d) A lo más  uno sea bueno (5/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) Exactamente uno sea bueno (1/2)  </w:t>
        <w:tab/>
        <w:t>f) Ninguno tenga defectos graves (91/12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) Ninguno sea bueno (1/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uiente tabla muestra la distribución de  400 personas según hábito de fumar y</w:t>
      </w:r>
    </w:p>
    <w:p>
      <w:pPr>
        <w:pStyle w:val="Normal"/>
        <w:ind w:firstLine="340"/>
        <w:jc w:val="both"/>
        <w:rPr/>
      </w:pPr>
      <w:r>
        <w:rPr/>
        <w:t>presencia de bronquitis.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5"/>
        <w:gridCol w:w="835"/>
        <w:gridCol w:w="100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ÁBITO DE </w:t>
            </w:r>
          </w:p>
          <w:p>
            <w:pPr>
              <w:pStyle w:val="Normal"/>
              <w:jc w:val="center"/>
              <w:rPr/>
            </w:pPr>
            <w:r>
              <w:rPr/>
              <w:t>FUMAR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QUITI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F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) Si se elige una persona al azar  ¿Cuál es la probabilidad de que:</w:t>
      </w:r>
    </w:p>
    <w:p>
      <w:pPr>
        <w:pStyle w:val="Normal"/>
        <w:jc w:val="both"/>
        <w:rPr/>
      </w:pPr>
      <w:r>
        <w:rPr/>
        <w:tab/>
        <w:t>i)   Fume  y  tenga bronquitis</w:t>
      </w:r>
    </w:p>
    <w:p>
      <w:pPr>
        <w:pStyle w:val="Normal"/>
        <w:jc w:val="both"/>
        <w:rPr/>
      </w:pPr>
      <w:r>
        <w:rPr/>
        <w:tab/>
        <w:t>ii)  No fume dado de que tiene bronquitis</w:t>
      </w:r>
    </w:p>
    <w:p>
      <w:pPr>
        <w:pStyle w:val="Normal"/>
        <w:jc w:val="both"/>
        <w:rPr/>
      </w:pPr>
      <w:r>
        <w:rPr/>
        <w:tab/>
        <w:t>iii) No tenga bronquitis dado que fuma</w:t>
      </w:r>
    </w:p>
    <w:p>
      <w:pPr>
        <w:pStyle w:val="Normal"/>
        <w:jc w:val="both"/>
        <w:rPr/>
      </w:pPr>
      <w:r>
        <w:rPr/>
        <w:tab/>
        <w:t>iv) No fume o tenga bronquit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 Los sucesos  "Fumar" y "Tener bronquitis" son independi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an A y B dos características genéticas. La probabilidad de que un individuo presente la característica A es 0.50, de que presente la característica B es 0.35 y de que presente ambas características es 0.05. ¿Cuál es la probabilidad de que un individu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presente una única característica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presente por lo menos una de ellas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presente ninguna de ellas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presente la característica B si ha presentado la característica A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presente la característica B si ha presentado al menos una de las dos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) presente la característica A si no ha presentado la característica 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ongamos que en un examen para detectar cáncer, el 90% de quienes tienen cáncer y el 5% de los que no tienen cáncer muestran una reacción positiva. Se sabe que en un hospital el 1% de los pacientes tiene cáncer. Si un paciente es elegido al azar del hospital y  tiene una  reacción positiva en este examen ¿Cuál será la probabilidad de que tenga realmente cáncer?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 una  clínica  de  rehabilitación  se  atienden  pacientes  con  problemas  físicos, fisiológicos y neurológicos los que representan el  25, 35 y 40  por ciento del total de pacientes. De éstos el  5, 4 y 2 por ciento tienen una edad entre 5 y 15 años. Si escogemos un paciente al azar y resulta tener edad entre 5 y 15 añ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¿Qué tipo de problema es más probable que tenga?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n los sucesos  A  y  B con  </w:t>
      </w:r>
      <w:r>
        <w:rPr/>
        <w:object w:dxaOrig="38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31pt" filled="f" o:ole="">
            <v:imagedata r:id="rId27" o:title=""/>
          </v:shape>
          <o:OLEObject Type="Embed" ProgID="" ShapeID="ole_rId26" DrawAspect="Content" ObjectID="_1710269228" r:id="rId26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Hallar    i) 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967519354" r:id="rId28"/>
        </w:object>
      </w:r>
      <w:r>
        <w:rPr>
          <w:lang w:val="en-US"/>
        </w:rPr>
        <w:t xml:space="preserve">    ii) </w:t>
      </w:r>
      <w:r>
        <w:rPr/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823490919" r:id="rId30"/>
        </w:object>
      </w:r>
      <w:r>
        <w:rPr>
          <w:lang w:val="en-US"/>
        </w:rPr>
        <w:t xml:space="preserve">  iii)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835818267" r:id="rId32"/>
        </w:object>
      </w:r>
      <w:r>
        <w:rPr>
          <w:lang w:val="en-US"/>
        </w:rPr>
        <w:t xml:space="preserve">  iv) </w:t>
      </w:r>
      <w:r>
        <w:rPr>
          <w:lang w:val="en-US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600474815" r:id="rId3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n  A  y B  dos sucesos. Supongamos  que  </w:t>
      </w:r>
      <w:r>
        <w:rPr/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162372224" r:id="rId36"/>
        </w:object>
      </w:r>
      <w:r>
        <w:rPr/>
        <w:t xml:space="preserve"> mientras qu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1250272502" r:id="rId38"/>
        </w:object>
      </w:r>
      <w:r>
        <w:rPr/>
        <w:t xml:space="preserve">.  Sea   </w:t>
      </w:r>
      <w:r>
        <w:rPr/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765116065" r:id="rId40"/>
        </w:objec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)  Hallar el valor </w:t>
      </w:r>
      <w:r>
        <w:rPr>
          <w:i/>
        </w:rPr>
        <w:t>p</w:t>
      </w:r>
      <w:r>
        <w:rPr/>
        <w:t xml:space="preserve"> si A y  B  son mutuamente excluyentes (incompatibles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) Hallar el valor </w:t>
      </w:r>
      <w:r>
        <w:rPr>
          <w:i/>
        </w:rPr>
        <w:t>p</w:t>
      </w:r>
      <w:r>
        <w:rPr/>
        <w:t xml:space="preserve"> si A y  B  son sucesos independi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 laboratorio las máquinas A, B y C fabrican el 25, 15 y 60 por ciento del total de los remedios,  respectivamente.   De lo que  producen el  2,  4  y  6  por  ciento respectivamente no cumplen las  normas.   Si escogemos un  remedio al  azar  de  la producción y no cumple las normas.¿Cuál máquina cree Ud. es más probable que lo haya fabricad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60% de los habitantes de una población están vacunados contra una cierta enfermedad. Durante una epidemia se sabe que el 20% la ha contraído y que 2 de cada 100 habitantes están vacunados y están enferm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Qué porcentaje de los vacunados enferm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Qué porcentaje de los que están enfermos está vacunad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 tratamientos A y B curan una determinada enfermedad en el 20% y 30% de los casos respectivamente. Suponiendo que ambos actúan de modo independiente ¿Cuál de las dos siguientes estrategias utilizaría usted para curar a un sujeto con tal enfermedad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licar ambos tratamientos a la vez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licar primero el tratamiento B y, si no hace efecto, aplicar el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12 personas que contraen influenza al mismo tiempo, 9 se recuperan en 5 días. Suponga que pasados los 5 días se escogen 3 personas al azar de las 12. </w:t>
      </w:r>
    </w:p>
    <w:p>
      <w:pPr>
        <w:pStyle w:val="Normal"/>
        <w:ind w:firstLine="340"/>
        <w:jc w:val="both"/>
        <w:rPr/>
      </w:pPr>
      <w:r>
        <w:rPr/>
        <w:t>Calcular la probabilidad de qu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s tres se hayan recuper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actamente dos se hayan recuper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guna se haya recup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a gran población de moscas, el 25% de ellas presenta mutación de ojos, el 50% presenta mutación de alas y el 10% presenta ambas mutaciones. ¿Cuál es la probabilidad de que una mosca escogida al azar presen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menos una de las dos mutacione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tación de ojos pero no de ala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tación de alas pero no de ojo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gún tipo de mutacione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tación de ojos dado que presenta mutación de ala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tación de alas dado que no presenta mutación de oj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xperimentar con cobayos silvestres, se seleccionan tres al azar, de una jaula que contiene 6 grises, 5 blancos y 4 negros. Determinar la probabilidad de qu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tres sean negr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rimero sea gris, el segundo negro y el tercero blan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rimero sea negro y los dos siguiente sean blanc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dos primeros sean blancos y el tercero gri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tercero elegido sea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 estudio sobre enfermedades pulmonares, se ha examinado a 5000 personas de más de 60 años de edad, de las cuales 2000 son fumadores habituales. Entre los fumadores 900 tiene alguna afección pulmonar y entre los no fumadores, 750 tienen alguna afección pulmona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se escoge una persona al azar determine la probabilidad de qu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i) presente afección pulmonar si no fum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ii) fume si presenta alguna afección pulmona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se escogen tres personas, determine la probabilidad de qu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i) ninguna presente afecciones pulmonar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ii) exactamente dos fum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iii) a lo más dos presenten afecciones pulmona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Son independientes las enfermedades pulmonares del hábito de fum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iene una familia con tres hijos. Determine la probabilidad de qu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dos primeros sean homb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tres hijos sean muje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último de los hijos sea muj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menos dos de los hijos sean homb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menos uno de los hijos sea muj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 20% de  lentes para microscopio  producidos por una máquina  son defectuos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ar  la probabilidad de que de 4 lentes elegidos al azar :</w:t>
      </w:r>
    </w:p>
    <w:p>
      <w:pPr>
        <w:pStyle w:val="Normal"/>
        <w:jc w:val="both"/>
        <w:rPr/>
      </w:pPr>
      <w:r>
        <w:rPr/>
        <w:tab/>
        <w:tab/>
        <w:t>i)    uno sea defectuoso.</w:t>
      </w:r>
    </w:p>
    <w:p>
      <w:pPr>
        <w:pStyle w:val="Normal"/>
        <w:jc w:val="both"/>
        <w:rPr/>
      </w:pPr>
      <w:r>
        <w:rPr/>
        <w:tab/>
        <w:tab/>
        <w:t>ii)   ninguno sea defectuoso</w:t>
      </w:r>
    </w:p>
    <w:p>
      <w:pPr>
        <w:pStyle w:val="Normal"/>
        <w:jc w:val="both"/>
        <w:rPr/>
      </w:pPr>
      <w:r>
        <w:rPr/>
        <w:tab/>
        <w:tab/>
        <w:t>iii)  a lo más 2 sean defectuos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se envía un pedido de 400 lentes para microscopios  ¿Cuál es el número esperado de lentes defectuosos en el pedid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se eligen sucesivamente estos lentes hasta que aparece el primero defectuoso, encuentre la probabilidad de seleccionar 12 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 inocular ratas con una sustancia presumiblemente tóxica generalmente el 10 %   muere.  Si se inoculan  20 ratas con esta  sustanc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Cuál es la probabilidad de que:</w:t>
      </w:r>
    </w:p>
    <w:p>
      <w:pPr>
        <w:pStyle w:val="Normal"/>
        <w:jc w:val="both"/>
        <w:rPr/>
      </w:pPr>
      <w:r>
        <w:rPr/>
        <w:tab/>
        <w:tab/>
        <w:t>i)   5 ratas mueran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ii)   a lo más 3 ratas mueran  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Cuál es el número esperado de mortalidad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áquina produce un tipo de artículo que generalmente resulta defectuoso en un  10% de la producción tota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allar la probabilidad que de un total de 4 artículos producidos por esa máquina sean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fectuosos:</w:t>
      </w:r>
    </w:p>
    <w:p>
      <w:pPr>
        <w:pStyle w:val="Normal"/>
        <w:jc w:val="both"/>
        <w:rPr/>
      </w:pPr>
      <w:r>
        <w:rPr/>
        <w:tab/>
        <w:t>i)   como  mucho 3</w:t>
        <w:tab/>
        <w:tab/>
        <w:t xml:space="preserve">          iii)   entre  1  y  3</w:t>
      </w:r>
    </w:p>
    <w:p>
      <w:pPr>
        <w:pStyle w:val="Normal"/>
        <w:jc w:val="both"/>
        <w:rPr/>
      </w:pPr>
      <w:r>
        <w:rPr/>
        <w:tab/>
        <w:t>ii)   entre  2  y  4 inclusive</w:t>
        <w:tab/>
        <w:tab/>
        <w:t>iv)   2  o 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  20 %  de la población tiene por lo menos un defecto físico. Determine la probabilidad de que  4  individuos elegidos al azar :</w:t>
      </w:r>
    </w:p>
    <w:p>
      <w:pPr>
        <w:pStyle w:val="Normal"/>
        <w:jc w:val="both"/>
        <w:rPr/>
      </w:pPr>
      <w:r>
        <w:rPr/>
        <w:tab/>
        <w:t xml:space="preserve">  i)   uno tenga defectos físicos </w:t>
      </w:r>
    </w:p>
    <w:p>
      <w:pPr>
        <w:pStyle w:val="Normal"/>
        <w:jc w:val="both"/>
        <w:rPr/>
      </w:pPr>
      <w:r>
        <w:rPr/>
        <w:tab/>
        <w:t xml:space="preserve"> ii)   ninguno tenga defectos</w:t>
      </w:r>
    </w:p>
    <w:p>
      <w:pPr>
        <w:pStyle w:val="Normal"/>
        <w:jc w:val="both"/>
        <w:rPr/>
      </w:pPr>
      <w:r>
        <w:rPr/>
        <w:tab/>
        <w:t>iii)   a lo más dos tengan defe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cirujano  tiene 25%  de posibilidades de fracasar en una operació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opera  4  veces. Halle la probabilidad que el cirujano fracas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i)  en 2 operacio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ii)  por lo menos en 1 operació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iii)  en más de la mitad de las operacion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l mes opera 20  veces.  ¿En cuántas operaciones se espera que tenga  éxi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el  10%  de las conservas en tarro producidas por una máquina  son defectuosas. El  departamento de  control  de calidad escoge  4  conservas al azar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 Cuál  es  la  probabilidad d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i)   Una sea defectuo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ii)   Ninguna sea defectuo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iii)    A lo más dos sean defectuos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se envía un cargamento de 4000 conservas  ¿ Cuál es el número esperado  de     conservas en mal estado en el cargamento? ¿Cuál es su desviación estánd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 lago existe sólo dos especies de organismos vivientes  A1 y A2 en la proporción  de 1 : 2 . Si  se extrae una muestra de 200 de estas especies ¿Cuál es la probabilidad de que resulten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i)  Entre  80  y  120  del  tipo  A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ii)  Menos  de  90  del  tipo  A1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ii)  Menos  de 85  o  más de 115 del  tipo  A1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v)  Menos  de 100  del  tipo  A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  X  se distribuye  N (0,1)  Hallar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a)  </w:t>
      </w:r>
      <w:r>
        <w:rPr>
          <w:lang w:val="en-US"/>
        </w:rPr>
        <w:object w:dxaOrig="1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6pt" filled="f" o:ole="">
            <v:imagedata r:id="rId43" o:title=""/>
          </v:shape>
          <o:OLEObject Type="Embed" ProgID="" ShapeID="ole_rId42" DrawAspect="Content" ObjectID="_252101171" r:id="rId42"/>
        </w:object>
      </w:r>
      <w:r>
        <w:rPr>
          <w:lang w:val="en-US"/>
        </w:rPr>
        <w:tab/>
        <w:tab/>
        <w:tab/>
        <w:t xml:space="preserve">d) </w:t>
      </w:r>
      <w:r>
        <w:rPr>
          <w:lang w:val="en-US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775955356" r:id="rId4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b)  </w:t>
      </w:r>
      <w:r>
        <w:rPr>
          <w:lang w:val="en-US"/>
        </w:rPr>
        <w:object w:dxaOrig="1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6pt" filled="f" o:ole="">
            <v:imagedata r:id="rId47" o:title=""/>
          </v:shape>
          <o:OLEObject Type="Embed" ProgID="" ShapeID="ole_rId46" DrawAspect="Content" ObjectID="_1773610428" r:id="rId46"/>
        </w:object>
      </w:r>
      <w:r>
        <w:rPr>
          <w:lang w:val="en-US"/>
        </w:rPr>
        <w:tab/>
        <w:tab/>
        <w:tab/>
        <w:t xml:space="preserve">e) </w:t>
      </w:r>
      <w:r>
        <w:rPr>
          <w:lang w:val="en-US"/>
        </w:rPr>
        <w:object w:dxaOrig="2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16pt" filled="f" o:ole="">
            <v:imagedata r:id="rId49" o:title=""/>
          </v:shape>
          <o:OLEObject Type="Embed" ProgID="" ShapeID="ole_rId48" DrawAspect="Content" ObjectID="_329096584" r:id="rId48"/>
        </w:objec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c)  </w:t>
      </w:r>
      <w:r>
        <w:rPr>
          <w:lang w:val="en-US"/>
        </w:rPr>
        <w:object w:dxaOrig="20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6pt" filled="f" o:ole="">
            <v:imagedata r:id="rId51" o:title=""/>
          </v:shape>
          <o:OLEObject Type="Embed" ProgID="" ShapeID="ole_rId50" DrawAspect="Content" ObjectID="_1167953486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ongitud de los peces de un río sigue un modelo normal con media 6,8 pulgadas y varianza 0.09 pulgadas cuadradas. Si se  extrae una muestra de 300 peces   ¿Cuántos  peces de la muestra tendrán una longitud :</w:t>
      </w:r>
    </w:p>
    <w:p>
      <w:pPr>
        <w:pStyle w:val="Normal"/>
        <w:jc w:val="both"/>
        <w:rPr/>
      </w:pPr>
      <w:r>
        <w:rPr/>
        <w:tab/>
        <w:t>i)    mayor  que  7,2  pulgadas?</w:t>
      </w:r>
    </w:p>
    <w:p>
      <w:pPr>
        <w:pStyle w:val="Normal"/>
        <w:jc w:val="both"/>
        <w:rPr/>
      </w:pPr>
      <w:r>
        <w:rPr/>
        <w:tab/>
        <w:t>ii)   menor  o  igual  a  6,4  pulgadas ?</w:t>
      </w:r>
    </w:p>
    <w:p>
      <w:pPr>
        <w:pStyle w:val="Normal"/>
        <w:jc w:val="both"/>
        <w:rPr/>
      </w:pPr>
      <w:r>
        <w:rPr/>
        <w:tab/>
        <w:t>iii)  entre  6,5  y  7,1  pulgada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 organismo encargado de controlar el estado nutricional de los niños, los clasifica según su peso en tres tipos  Desnutridos, Normales, y obesos. El 15 % de los niños son desnutridos; el 10 % de los niños son obesos  y el resto son normales.  Si suponemos que el peso de los niños sigue un modelo normal con una media de 55 kilos. y una desviación estándar de 9.2 kilos.  Hallar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eso mínimo para que el niño sea considerado obes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eso máximo para que el niño sea considerado desnutri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la probabilidad de que un niño pese más de 58 ki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ngamos que el peso de los habitantes de una población sigue un modelo normal con media 71.3 kilos y una desviación estándar de 20,2 kilos . Hallar porcentaje de habitantes con un peso:</w:t>
      </w:r>
    </w:p>
    <w:p>
      <w:pPr>
        <w:pStyle w:val="Normal"/>
        <w:jc w:val="both"/>
        <w:rPr/>
      </w:pPr>
      <w:r>
        <w:rPr/>
        <w:tab/>
        <w:t>i)   Inferior  o igual  a  46 kilos.</w:t>
      </w:r>
    </w:p>
    <w:p>
      <w:pPr>
        <w:pStyle w:val="Normal"/>
        <w:jc w:val="both"/>
        <w:rPr/>
      </w:pPr>
      <w:r>
        <w:rPr/>
        <w:tab/>
        <w:t>ii)   Entre  55,2  y  59,8  kilos</w:t>
      </w:r>
    </w:p>
    <w:p>
      <w:pPr>
        <w:pStyle w:val="Normal"/>
        <w:jc w:val="both"/>
        <w:rPr/>
      </w:pPr>
      <w:r>
        <w:rPr/>
        <w:tab/>
        <w:t>iii)   Entre  69  y  80,5  kilos.</w:t>
      </w:r>
    </w:p>
    <w:p>
      <w:pPr>
        <w:pStyle w:val="Normal"/>
        <w:jc w:val="both"/>
        <w:rPr/>
      </w:pPr>
      <w:r>
        <w:rPr/>
        <w:tab/>
        <w:t>iv)   Mayor o igual a 92 k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ngamos que una  máquina  fabrica tapas para tarros cuyo diámetro sigue un modelo normal con una media de 2,5 pulgadas y una desviación estándar de 0,25  pulgadas.  El departamento de control de calidad considera defectuosa una tapa si su diámetro es menor o igual  2 pulgadas o mayor  o igual  a  2,8 pulgadas. ¿ Hallar el  porcentaje de tapas defectuosas producidas por esa máquin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aplicar un tratamiento se toma una muestra de 200 ratas cuya longitud promedi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ue de 2,1 pulgadas con una varianza de 0,01 pulgadas cuadradas.  Si el tamaño de las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tas sigue un modelo norm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ntas ratas de la muestra tienen un tamaño:</w:t>
      </w:r>
    </w:p>
    <w:p>
      <w:pPr>
        <w:pStyle w:val="Normal"/>
        <w:jc w:val="both"/>
        <w:rPr/>
      </w:pPr>
      <w:r>
        <w:rPr/>
        <w:tab/>
        <w:t>i)  que exceda las 2  pulgadas?</w:t>
        <w:tab/>
        <w:tab/>
      </w:r>
    </w:p>
    <w:p>
      <w:pPr>
        <w:pStyle w:val="Normal"/>
        <w:jc w:val="both"/>
        <w:rPr/>
      </w:pPr>
      <w:r>
        <w:rPr/>
        <w:tab/>
        <w:t>ii)  menor o igual  a 1.98 pulgadas?</w:t>
      </w:r>
    </w:p>
    <w:p>
      <w:pPr>
        <w:pStyle w:val="Normal"/>
        <w:jc w:val="both"/>
        <w:rPr/>
      </w:pPr>
      <w:r>
        <w:rPr/>
        <w:tab/>
        <w:t>iii) entre  1.98  y  2.23  pul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 es el tamaño mínimo del  5%  de las ratas más grand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peso verdadero de prematuros nacidos en una clínica, sigue un modelo normal con media  2.8  kilos  y  desviación estándar 0.46 kilos.  ¿Cuál es la probabilidad  de que un prematuro que nazca en la clínica  pese por lo menos  2.5 kil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máquina produce un tipo de artículo que  generalmente  resulta  defectuoso  en un  10%  de la producción total .Hallar la probabilidad que de un total de 400 artículos producidos por esa máquina sean  defectuosas:</w:t>
      </w:r>
    </w:p>
    <w:p>
      <w:pPr>
        <w:pStyle w:val="Normal"/>
        <w:jc w:val="both"/>
        <w:rPr/>
      </w:pPr>
      <w:r>
        <w:rPr/>
        <w:tab/>
        <w:t xml:space="preserve">i)  Como  mucho  30 </w:t>
        <w:tab/>
        <w:tab/>
        <w:t>iii)  Entre  35  y  45</w:t>
      </w:r>
    </w:p>
    <w:p>
      <w:pPr>
        <w:pStyle w:val="Normal"/>
        <w:jc w:val="both"/>
        <w:rPr/>
      </w:pPr>
      <w:r>
        <w:rPr/>
        <w:tab/>
        <w:t>ii)  Entre  30  y  50 inclusive</w:t>
        <w:tab/>
        <w:t>iv)    55  o 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las alturas de 300 estudiantes sigue un modelo normal con media 68 pulgadas y varianza  9  pulgadas 2 ¿Cuántos estudiantes de la muestra tienen alturas :</w:t>
      </w:r>
    </w:p>
    <w:p>
      <w:pPr>
        <w:pStyle w:val="Normal"/>
        <w:jc w:val="both"/>
        <w:rPr/>
      </w:pPr>
      <w:r>
        <w:rPr/>
        <w:tab/>
        <w:t>a)   Mayor  de 72 pulgadas ?</w:t>
      </w:r>
    </w:p>
    <w:p>
      <w:pPr>
        <w:pStyle w:val="Normal"/>
        <w:jc w:val="both"/>
        <w:rPr/>
      </w:pPr>
      <w:r>
        <w:rPr/>
        <w:tab/>
        <w:t>b)   Menor o igual a 64 pulgadas ?</w:t>
      </w:r>
    </w:p>
    <w:p>
      <w:pPr>
        <w:pStyle w:val="Normal"/>
        <w:jc w:val="both"/>
        <w:rPr/>
      </w:pPr>
      <w:r>
        <w:rPr/>
        <w:tab/>
        <w:t>c)   Entre  65  y  71  pulgadas ?</w:t>
      </w:r>
    </w:p>
    <w:p>
      <w:pPr>
        <w:pStyle w:val="Normal"/>
        <w:jc w:val="both"/>
        <w:rPr/>
      </w:pPr>
      <w:r>
        <w:rPr/>
        <w:tab/>
        <w:t>d)   Menor  o  igual  a  68  pulgada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departamento encargado de clasificar los medicamentos  que ingresan a un hospital los clasifica según su duración, en tres tipos: A, B y C . El 15 % de los medicamentos, los de mayor duración son del tipo A; el 10 %   los de menor duración son del tipo  C  y el resto  del tipo B. Si suponemos que la duración de los medicamentos sigue un modelo normal con una media de 30 semanas  y una desviación  estándar  2,5 semanas y el departamento pone a la venta inmediatamente los medicamentos de la clase  C. Halla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uración mínima para que el medicamento sea clasificado como del tipo  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uración máxima para que el medicamento sea puesto inmediatamente a la v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laboratorio que fabrica los medicamentos garantiza reponer el 5% de los medicamentos de menor duración. ¿Cuál será el tiempo de duración máxima que debe dar como garantí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se mantiene la desviación estándar de la duración ¿Cuánto deberá ser la duración media de los medicamentos si se considera que los medicamentos del tipo A aumente al 30 %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3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6:00Z</dcterms:created>
  <dc:creator>Jimmy Reyes</dc:creator>
  <dc:description/>
  <dc:language>en-US</dc:language>
  <cp:lastModifiedBy>Jimmy Reyes</cp:lastModifiedBy>
  <dcterms:modified xsi:type="dcterms:W3CDTF">2005-09-09T12:56:00Z</dcterms:modified>
  <cp:revision>2</cp:revision>
  <dc:subject/>
  <dc:title>GUÍA DE EJERCICIOS DE PROBABIL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