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UCIONARIO TAREA Nº 5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STADÍSTICA INFERENCIAL (Kinesiología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[9.01089 ; 16.5891]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[11.2956 ; 49.5831]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[134.025 ; 143.175]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739214634" r:id="rId2"/>
        </w:objec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[0.2478 ; 0.7899]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[0.02157 ; 0.2409]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[0.1822 ; 0.5931]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[0.02679 : 0.2156]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object w:dxaOrig="6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3.95pt" filled="f" o:ole="">
            <v:imagedata r:id="rId5" o:title=""/>
          </v:shape>
          <o:OLEObject Type="Embed" ProgID="" ShapeID="ole_rId4" DrawAspect="Content" ObjectID="_2086001624" r:id="rId4"/>
        </w:objec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[0.1286 ; 0.3378]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[- 0.09333 ; 0.2133]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object w:dxaOrig="8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3.95pt" filled="f" o:ole="">
            <v:imagedata r:id="rId7" o:title=""/>
          </v:shape>
          <o:OLEObject Type="Embed" ProgID="" ShapeID="ole_rId6" DrawAspect="Content" ObjectID="_146928785" r:id="rId6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14:00Z</dcterms:created>
  <dc:creator>Jimmy Reyes</dc:creator>
  <dc:description/>
  <dc:language>en-US</dc:language>
  <cp:lastModifiedBy>Jimmy Reyes</cp:lastModifiedBy>
  <dcterms:modified xsi:type="dcterms:W3CDTF">2004-09-30T15:14:00Z</dcterms:modified>
  <cp:revision>2</cp:revision>
  <dc:subject/>
  <dc:title>SOLUCIONARIO TARE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