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SOLUCIONARIO TAREA Nº 4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ESTADÍSTICA INFERENCIAL (Kinesiología)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1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0.8185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Crecimiento normal si la talla del niño está entre 109.6 cms. y 132.8 cms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0.08146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0.9181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2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0.9599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93.71 %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Aproximadamente 958 diabéticos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111.36 mg./100 m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3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0.0034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0.2643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0.7323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roblema 4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95.63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5.94 %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0.647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20:09:00Z</dcterms:created>
  <dc:creator>Jimmy Reyes</dc:creator>
  <dc:description/>
  <dc:language>en-US</dc:language>
  <cp:lastModifiedBy>Jimmy Reyes</cp:lastModifiedBy>
  <cp:lastPrinted>2005-09-21T17:47:00Z</cp:lastPrinted>
  <dcterms:modified xsi:type="dcterms:W3CDTF">2005-09-21T21:48:00Z</dcterms:modified>
  <cp:revision>4</cp:revision>
  <dc:subject/>
  <dc:title>SOLUCIONARIO TAREA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