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SOLUCIONARIO TAREA Nº 3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 xml:space="preserve">ESTADÍSTICA INFERENCIAL 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1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0.6778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0.8791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0.1074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0.1074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8 rata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2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0.8848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0.8848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0.1047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0.486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3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0.1404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0.8753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0.9989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roblema 4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6 muertes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0.1462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5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0.4422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0.00005995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0.00002171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2:35:00Z</dcterms:created>
  <dc:creator>Jimmy Reyes</dc:creator>
  <dc:description/>
  <cp:keywords/>
  <dc:language>en-US</dc:language>
  <cp:lastModifiedBy>usuario</cp:lastModifiedBy>
  <dcterms:modified xsi:type="dcterms:W3CDTF">2010-08-24T12:16:00Z</dcterms:modified>
  <cp:revision>3</cp:revision>
  <dc:subject/>
  <dc:title>SOLUCIONARIO TAREA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