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SOLUCIONARIO TAREA Nº 2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ESTADÍSTICA INFERENCIAL (Kinesiología)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Problema 1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2128777555" r:id="rId2"/>
        </w:objec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0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1057558482" r:id="rId4"/>
        </w:objec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645838993" r:id="rId6"/>
        </w:objec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 xml:space="preserve">A y B son sucesos independientes pues </w:t>
      </w:r>
      <w:r>
        <w:rPr>
          <w:lang w:val="es-ES_tradnl"/>
        </w:rPr>
        <w:object w:dxaOrig="27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6pt;height:31pt" filled="f" o:ole="">
            <v:imagedata r:id="rId9" o:title=""/>
          </v:shape>
          <o:OLEObject Type="Embed" ProgID="" ShapeID="ole_rId8" DrawAspect="Content" ObjectID="_2039246182" r:id="rId8"/>
        </w:objec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Problema 2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>0.5</w: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>0.1111</w: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>1</w: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>0.8888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Problema 3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0.5156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0.1212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Problema 4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t>Probabilidad de acertar con análisis A es 0.4079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 xml:space="preserve">      </w:t>
      </w:r>
      <w:r>
        <w:rPr>
          <w:lang w:val="es-ES_tradnl"/>
        </w:rPr>
        <w:t>Probabilidad de acertar con análisis B es  0.3288</w:t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t>Se elige el análisis A ya que tiene mayor índice de predicción de verdaderos positivos.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Problema 5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0.9818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0.7606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20:15:00Z</dcterms:created>
  <dc:creator>Jimmy Reyes</dc:creator>
  <dc:description/>
  <dc:language>en-US</dc:language>
  <cp:lastModifiedBy>Jimmy Reyes</cp:lastModifiedBy>
  <dcterms:modified xsi:type="dcterms:W3CDTF">2004-08-23T20:15:00Z</dcterms:modified>
  <cp:revision>2</cp:revision>
  <dc:subject/>
  <dc:title>SOLUCIONARIO TAREA N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