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LLER Nº 1 (Primer Control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ADÍSTICA INFERENCIAL (Kinesiologí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55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15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5333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35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No son independient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lang w:val="es-ES_tradnl"/>
        </w:rPr>
      </w:pPr>
      <w:r>
        <w:rPr>
          <w:lang w:val="es-ES_tradnl"/>
        </w:rPr>
        <w:t>i)    0.819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lang w:val="es-ES_tradnl"/>
        </w:rPr>
      </w:pPr>
      <w:r>
        <w:rPr>
          <w:lang w:val="es-ES_tradnl"/>
        </w:rPr>
        <w:t>0.0272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0.00502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a)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.219 moluscos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91 moluscos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460 molusc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b) 17.6 mm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5778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0.4737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9192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977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735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9999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851"/>
        </w:tabs>
        <w:ind w:left="907" w:hanging="5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851"/>
        </w:tabs>
        <w:ind w:left="907" w:hanging="56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59:00Z</dcterms:created>
  <dc:creator>Jimmy Reyes</dc:creator>
  <dc:description/>
  <dc:language>en-US</dc:language>
  <cp:lastModifiedBy>Jimmy Reyes</cp:lastModifiedBy>
  <dcterms:modified xsi:type="dcterms:W3CDTF">2007-09-12T20:51:00Z</dcterms:modified>
  <cp:revision>4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