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LLER  Nº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ú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pesos de niños pequeños (en kilos), han sido medidos en dos regiones del país, obteniendo los siguientes datos:</w:t>
      </w:r>
    </w:p>
    <w:tbl>
      <w:tblPr>
        <w:tblW w:w="3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216"/>
        <w:gridCol w:w="1216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º Regió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º Región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c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cia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2-6.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5-6.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8-6.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1-6.7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4-6.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7-6.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0-6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mentando e interpretando sus respuestas con indicadores estadísticos adecuados responda lo sigui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los niños que superan los 6.75 kilos se consideran </w:t>
      </w:r>
      <w:r>
        <w:rPr>
          <w:b/>
        </w:rPr>
        <w:t>Obesos</w:t>
      </w:r>
      <w:r>
        <w:rPr/>
        <w:t xml:space="preserve"> y los que no exceden los 6.65 kilos son considerados </w:t>
      </w:r>
      <w:r>
        <w:rPr>
          <w:b/>
        </w:rPr>
        <w:t>Desnutridos</w:t>
      </w:r>
      <w:r>
        <w:rPr/>
        <w:t xml:space="preserve"> y el resto </w:t>
      </w:r>
      <w:r>
        <w:rPr>
          <w:b/>
        </w:rPr>
        <w:t xml:space="preserve">Normales, </w:t>
      </w:r>
      <w:r>
        <w:rPr/>
        <w:t>¿Qué región</w:t>
      </w:r>
      <w:r>
        <w:rPr>
          <w:b/>
        </w:rPr>
        <w:t xml:space="preserve"> </w:t>
      </w:r>
      <w:r>
        <w:rPr/>
        <w:t>tiene un mayor porcentaje de niños</w:t>
      </w:r>
      <w:r>
        <w:rPr>
          <w:b/>
        </w:rPr>
        <w:t xml:space="preserve"> </w:t>
      </w:r>
      <w:r>
        <w:rPr/>
        <w:t>Normales?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región presenta mayor heterogeneidad relativa en la distribución de los pesos de los niños?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¿Cuál es el peso más frecuente y la mediana de los niños en cada región?</w:t>
      </w:r>
      <w:r>
        <w:rPr>
          <w:b/>
        </w:rPr>
        <w:t xml:space="preserve"> </w:t>
      </w:r>
      <w:r>
        <w:rPr/>
        <w:t>¿Cuál es su opinión respecto a la simetría de la distribución de los pesos comparándolas con la media aritmética?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Si se considera a los niños de ambas regiones como una sola, ¿Cuál es el peso medio total de estos niños?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Determine en ambas regiones un intervalo centrado en la media aritmética y de amplitud cuatro desviaciones estándar para el peso de los niños.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Si el instrumento que mide el peso está descalibrado y entrega el peso disminuido en 20% más 0.5 kilos. Corrija los intervalos obtenidos en parte e).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Compare gráficamente la distribución de los niños según su peso en ambas regiones. ¿Cuál es su opinión al respecto?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Determine para ambas regiones un intervalo para el peso que contenga el 50% central de la distribución de los niños.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Determine la media geométrica y la media armónica para el peso de los niños en ambas regiones. ¿Cree usted que sería más adecuado usar estas medidas en lugar de la media aritmética para analizar estos datos?</w:t>
        <w:tab/>
      </w:r>
    </w:p>
    <w:p>
      <w:pPr>
        <w:pStyle w:val="Normal"/>
        <w:ind w:left="340" w:right="-700" w:hanging="0"/>
        <w:jc w:val="both"/>
        <w:rPr/>
      </w:pPr>
      <w:r>
        <w:rPr/>
      </w:r>
    </w:p>
    <w:p>
      <w:pPr>
        <w:pStyle w:val="Normal"/>
        <w:ind w:left="340" w:right="-700" w:hanging="0"/>
        <w:jc w:val="both"/>
        <w:rPr/>
      </w:pPr>
      <w:r>
        <w:rPr/>
      </w:r>
    </w:p>
    <w:p>
      <w:pPr>
        <w:pStyle w:val="Normal"/>
        <w:ind w:left="340" w:right="-700" w:hanging="0"/>
        <w:jc w:val="both"/>
        <w:rPr/>
      </w:pPr>
      <w:r>
        <w:rPr/>
      </w:r>
    </w:p>
    <w:p>
      <w:pPr>
        <w:pStyle w:val="Normal"/>
        <w:ind w:left="340" w:right="-70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20:51:00Z</dcterms:created>
  <dc:creator>Jimmy Reyes</dc:creator>
  <dc:description/>
  <cp:keywords/>
  <dc:language>en-US</dc:language>
  <cp:lastModifiedBy>usuario</cp:lastModifiedBy>
  <cp:lastPrinted>2006-04-12T09:05:00Z</cp:lastPrinted>
  <dcterms:modified xsi:type="dcterms:W3CDTF">2011-12-01T11:41:00Z</dcterms:modified>
  <cp:revision>4</cp:revision>
  <dc:subject/>
  <dc:title>TALLER  DE BIOESTADISTICA</dc:title>
</cp:coreProperties>
</file>