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100"/>
        <w:jc w:val="center"/>
        <w:rPr>
          <w:sz w:val="20"/>
          <w:szCs w:val="20"/>
        </w:rPr>
      </w:pPr>
      <w:r>
        <w:rPr>
          <w:bCs w:val="false"/>
          <w:sz w:val="20"/>
          <w:szCs w:val="20"/>
        </w:rPr>
        <w:t>TALLER 1 (Segundo Control)</w:t>
      </w:r>
    </w:p>
    <w:p>
      <w:pPr>
        <w:pStyle w:val="Normal"/>
        <w:jc w:val="both"/>
        <w:rPr/>
      </w:pPr>
      <w:r>
        <w:rPr>
          <w:b/>
          <w:bCs/>
        </w:rPr>
        <w:t xml:space="preserve">Ejercicio 1. </w:t>
      </w:r>
      <w:r>
        <w:rPr/>
        <w:t>Dada la tabla siguiente:</w:t>
      </w:r>
    </w:p>
    <w:tbl>
      <w:tblPr>
        <w:tblW w:w="7088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7"/>
        <w:gridCol w:w="1512"/>
        <w:gridCol w:w="1701"/>
        <w:gridCol w:w="2268"/>
      </w:tblGrid>
      <w:tr>
        <w:trPr>
          <w:cantSplit w:val="true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ítulo: Pacientes pediátricos según mes de consulta y sexo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>Consultorio Norte de Antofagasta. Primer semestre 2005</w:t>
            </w:r>
          </w:p>
        </w:tc>
      </w:tr>
      <w:tr>
        <w:trPr>
          <w:cantSplit w:val="true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s  de Consul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xo</w:t>
            </w:r>
          </w:p>
        </w:tc>
      </w:tr>
      <w:tr>
        <w:trPr>
          <w:cantSplit w:val="true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sculi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meni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z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il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y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i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</w:t>
            </w:r>
          </w:p>
        </w:tc>
      </w:tr>
    </w:tbl>
    <w:p>
      <w:pPr>
        <w:pStyle w:val="Normal"/>
        <w:numPr>
          <w:ilvl w:val="0"/>
          <w:numId w:val="5"/>
        </w:numPr>
        <w:rPr/>
      </w:pPr>
      <w:r>
        <w:rPr/>
        <w:t>Calcule los porcentajes correspondientes si el propósito de la tabla es presentar la distribución del sexo según el mes de consulta y anéxele un gráfico adecuado. . ¿Cuál es su conclusión?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/>
        <w:t>Calcule los porcentajes correspondientes si el propósito de la tabla es presentar la distribución del mes de consulta por sexo y anéxele un gráfico adecuado. . ¿Cuál es su conclusión?</w:t>
      </w:r>
    </w:p>
    <w:p>
      <w:pPr>
        <w:pStyle w:val="Normal"/>
        <w:rPr/>
      </w:pPr>
      <w:r>
        <w:rPr>
          <w:b/>
          <w:bCs/>
        </w:rPr>
        <w:t>Ejercicio 2</w:t>
      </w:r>
      <w:r>
        <w:rPr/>
        <w:t xml:space="preserve"> La tabla adjunta presenta los diagnósticos de 10000 pacientes atendidos en tres hospitales diferentes:</w:t>
      </w:r>
    </w:p>
    <w:p>
      <w:pPr>
        <w:pStyle w:val="Normal"/>
        <w:jc w:val="center"/>
        <w:rPr/>
      </w:pPr>
      <w:r>
        <w:rPr/>
        <w:t>TITULO: Distribución de pacientes según diagnóstico y hospital donde fue atendido.</w:t>
      </w:r>
    </w:p>
    <w:tbl>
      <w:tblPr>
        <w:tblW w:w="3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616"/>
        <w:gridCol w:w="616"/>
        <w:gridCol w:w="616"/>
        <w:gridCol w:w="716"/>
      </w:tblGrid>
      <w:tr>
        <w:trPr/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agnóstico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spital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en Estado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0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 Estado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De la tabla adjunta obtenga la siguiente información:</w:t>
      </w:r>
    </w:p>
    <w:p>
      <w:pPr>
        <w:pStyle w:val="Normal"/>
        <w:rPr/>
      </w:pPr>
      <w:r>
        <w:rPr/>
        <w:t xml:space="preserve">                  </w:t>
      </w:r>
      <w:r>
        <w:rPr/>
        <w:t>i) El porcentaje de pacientes en mal estado si fue atendido en el hospital A.</w:t>
      </w:r>
    </w:p>
    <w:p>
      <w:pPr>
        <w:pStyle w:val="Normal"/>
        <w:rPr/>
      </w:pPr>
      <w:r>
        <w:rPr/>
        <w:t xml:space="preserve">                 </w:t>
      </w:r>
      <w:r>
        <w:rPr/>
        <w:t>ii) De los pacientes en buen estado, el porcentaje de pacientes atendidos en el hospital C.</w:t>
      </w:r>
    </w:p>
    <w:p>
      <w:pPr>
        <w:pStyle w:val="Normal"/>
        <w:rPr/>
      </w:pPr>
      <w:r>
        <w:rPr/>
        <w:t xml:space="preserve">                </w:t>
      </w:r>
      <w:r>
        <w:rPr/>
        <w:t>iii) El porcentaje de pacientes en mal estado y atendidos en el hospital A.</w:t>
      </w:r>
    </w:p>
    <w:p>
      <w:pPr>
        <w:pStyle w:val="Normal"/>
        <w:ind w:right="-520" w:hanging="0"/>
        <w:rPr/>
      </w:pPr>
      <w:r>
        <w:rPr/>
        <w:t xml:space="preserve">                </w:t>
      </w:r>
      <w:r>
        <w:rPr/>
        <w:t>iv) El porcentaje de pacientes atendidos en el hospital C y diagnosticados en buen estad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truya un gráfico para presentar la distribución porcentual del diagnóstico según el hospital donde fueron atendidos los pacientes e interprételo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Ejercicio 3.</w:t>
      </w:r>
      <w:r>
        <w:rPr>
          <w:rFonts w:cs="Times New Roman" w:ascii="Times New Roman" w:hAnsi="Times New Roman"/>
          <w:sz w:val="20"/>
          <w:szCs w:val="20"/>
        </w:rPr>
        <w:t xml:space="preserve"> Con el fin de observar la relación entre la inteligencia y el salario mensual familiar (en miles de pesos), se tomaron dos grupos, uno formado con sujetos de cociente intelectual inferior a 95 y otro formado por los demás; De cada sujeto se anotó el salario mensual familiar. Teniendo en cuenta los resultados que se indican en la tabla: </w:t>
      </w:r>
    </w:p>
    <w:tbl>
      <w:tblPr>
        <w:tblW w:w="3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016"/>
        <w:gridCol w:w="1136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Salari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800" w:dyaOrig="2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pt;height:13.95pt" filled="f" o:ole="">
                  <v:imagedata r:id="rId3" o:title=""/>
                </v:shape>
                <o:OLEObject Type="Embed" ProgID="" ShapeID="ole_rId2" DrawAspect="Content" ObjectID="_657505640" r:id="rId2"/>
              </w:objec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I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5</m:t>
                </m:r>
              </m:oMath>
            </m:oMathPara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Intervalo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Frecuenci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Frecuencia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0 - 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00 - 1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60 - 2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20 - 2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80 - 3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40 - 4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</w:tr>
    </w:tbl>
    <w:p>
      <w:pPr>
        <w:pStyle w:val="Normal"/>
        <w:rPr/>
      </w:pPr>
      <w:r>
        <w:rPr/>
        <w:t xml:space="preserve">1. Dibuje un gráfico que permita comparar la distribución de los salarios en ambos grupos. </w:t>
      </w:r>
    </w:p>
    <w:p>
      <w:pPr>
        <w:pStyle w:val="Normal"/>
        <w:rPr/>
      </w:pPr>
      <w:r>
        <w:rPr/>
        <w:t xml:space="preserve">2. Calcule la dispersión relativa de los salarios  para aquellos sujetos con </w:t>
      </w:r>
      <w:r>
        <w:rPr>
          <w:i/>
          <w:iCs/>
        </w:rPr>
        <w:t>CI</w:t>
      </w:r>
      <w:r>
        <w:rPr/>
        <w:t xml:space="preserve"> &lt; 95. </w:t>
      </w:r>
    </w:p>
    <w:p>
      <w:pPr>
        <w:pStyle w:val="Normal"/>
        <w:rPr/>
      </w:pPr>
      <w:r>
        <w:rPr/>
        <w:t xml:space="preserve">3. Calcule la dispersión relativa de los salarios para aquellos sujetos con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I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</m:oMath>
      <w:r>
        <w:rPr/>
        <w:t xml:space="preserve">. </w:t>
      </w:r>
    </w:p>
    <w:p>
      <w:pPr>
        <w:pStyle w:val="Normal"/>
        <w:rPr/>
      </w:pPr>
      <w:r>
        <w:rPr/>
        <w:t>4.  ¿En qué grupo el salario es más homogéneo?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Ejercicio 4.</w:t>
      </w:r>
      <w:r>
        <w:rPr>
          <w:rFonts w:cs="Times New Roman" w:ascii="Times New Roman" w:hAnsi="Times New Roman"/>
          <w:sz w:val="20"/>
          <w:szCs w:val="20"/>
        </w:rPr>
        <w:t xml:space="preserve"> Un estudio consistió en anotar el número de palabras leídas en 15 segundos por un grupo de 120 sujetos disléxicos y 120 individuos normales. Teniendo en cuenta los resultados de la tabla </w:t>
      </w:r>
    </w:p>
    <w:tbl>
      <w:tblPr>
        <w:tblW w:w="4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1305"/>
        <w:gridCol w:w="1231"/>
      </w:tblGrid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Nº de palabras leída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 xml:space="preserve">Disléxicos </w:t>
            </w:r>
            <w:r>
              <w:rPr>
                <w:i/>
                <w:iCs/>
              </w:rPr>
              <w:t>n</w:t>
            </w:r>
            <w:r>
              <w:rPr>
                <w:i/>
                <w:iCs/>
                <w:vertAlign w:val="subscript"/>
              </w:rPr>
              <w:t>D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 xml:space="preserve">Normales </w:t>
            </w:r>
            <w:r>
              <w:rPr>
                <w:i/>
                <w:iCs/>
              </w:rPr>
              <w:t>n</w:t>
            </w:r>
            <w:r>
              <w:rPr>
                <w:i/>
                <w:iCs/>
                <w:vertAlign w:val="subscript"/>
              </w:rPr>
              <w:t>N</w:t>
            </w:r>
          </w:p>
        </w:tc>
      </w:tr>
      <w:tr>
        <w:trPr>
          <w:trHeight w:val="252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5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2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9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2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21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2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29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2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28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32</w:t>
            </w:r>
          </w:p>
        </w:tc>
      </w:tr>
    </w:tbl>
    <w:p>
      <w:pPr>
        <w:pStyle w:val="NormalWeb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 xml:space="preserve">calcule:   </w:t>
      </w:r>
      <w:r>
        <w:rPr>
          <w:rFonts w:cs="Times New Roman" w:ascii="Times New Roman" w:hAnsi="Times New Roman"/>
          <w:sz w:val="20"/>
          <w:szCs w:val="20"/>
        </w:rPr>
        <w:t xml:space="preserve">1. Las medias aritméticas y las medianas de ambos grupos. </w:t>
      </w:r>
    </w:p>
    <w:p>
      <w:pPr>
        <w:pStyle w:val="NormalWeb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 xml:space="preserve">2. El porcentaje de sujetos disléxicos que superaron la mediana de los normales.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3. Compare la variabilidad relativa de ambos grupos. </w:t>
      </w:r>
    </w:p>
    <w:p>
      <w:pPr>
        <w:pStyle w:val="Normal"/>
        <w:jc w:val="both"/>
        <w:rPr/>
      </w:pPr>
      <w:r>
        <w:rPr>
          <w:b/>
          <w:bCs/>
        </w:rPr>
        <w:t xml:space="preserve">Ejercicio 5 </w:t>
      </w:r>
      <w:r>
        <w:rPr/>
        <w:t>Los siguientes pares de datos (X,Y), obtenidos en cada alumno de un cierto curso, representan los puntajes en las asignaturas de matemáticas y estadística respectivamente :</w:t>
      </w:r>
    </w:p>
    <w:p>
      <w:pPr>
        <w:pStyle w:val="Normal"/>
        <w:jc w:val="both"/>
        <w:rPr/>
      </w:pPr>
      <w:r>
        <w:rPr/>
        <w:t xml:space="preserve"> </w:t>
      </w:r>
      <w:r>
        <w:rPr/>
        <w:t>(9,8), (11,12); (14,17); (11,13); (16,15); (13,11); (15,14); (12,12); (16,18); (14,14); (10,16); (11,14); (14,15); (6,8); (12,13); (10,16); (13,16); (10,12); (13,13); (10,14)</w:t>
      </w:r>
    </w:p>
    <w:p>
      <w:pPr>
        <w:pStyle w:val="Normal"/>
        <w:jc w:val="both"/>
        <w:rPr/>
      </w:pPr>
      <w:r>
        <w:rPr/>
        <w:t xml:space="preserve">a) Con los datos anteriores complete la siguiente tabla de frecuencias:                         </w:t>
      </w:r>
    </w:p>
    <w:tbl>
      <w:tblPr>
        <w:tblW w:w="6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850"/>
        <w:gridCol w:w="950"/>
        <w:gridCol w:w="950"/>
        <w:gridCol w:w="950"/>
        <w:gridCol w:w="950"/>
        <w:gridCol w:w="639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\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8 – 10]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10 – 12]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12 – 14]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14 – 16]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16 – 18]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[6 – 8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8 – 10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10 – 12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12 – 14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14 – 16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360"/>
        <w:jc w:val="both"/>
        <w:rPr/>
      </w:pPr>
      <w:r>
        <w:rPr/>
        <w:t>Las siguientes preguntas deberán ser contestadas a partir de la tabla anterior:</w:t>
      </w:r>
    </w:p>
    <w:p>
      <w:pPr>
        <w:pStyle w:val="Normal"/>
        <w:ind w:left="360" w:hanging="360"/>
        <w:jc w:val="both"/>
        <w:rPr/>
      </w:pPr>
      <w:r>
        <w:rPr/>
        <w:t xml:space="preserve">b) Si en matemáticas reprueba el 25% de los alumnos. ¿Cuál es puntaje mínimo para aprobar esta  asignatura?                                                                              </w:t>
      </w:r>
    </w:p>
    <w:p>
      <w:pPr>
        <w:pStyle w:val="Normal"/>
        <w:ind w:left="360" w:hanging="360"/>
        <w:jc w:val="both"/>
        <w:rPr/>
      </w:pPr>
      <w:r>
        <w:rPr/>
        <w:t xml:space="preserve">c) Calcule el puntaje más frecuente en estadística para aquellos alumnos cuyos puntajes en matemáticas es mayor que 10 y menor o igual a 16.                                      </w:t>
      </w:r>
    </w:p>
    <w:p>
      <w:pPr>
        <w:pStyle w:val="Normal"/>
        <w:ind w:left="360" w:hanging="360"/>
        <w:jc w:val="both"/>
        <w:rPr/>
      </w:pPr>
      <w:r>
        <w:rPr/>
        <w:t>d) El profesor de matemáticas afirma que los alumnos son más homogéneos en su asignatura que en la de estadística ¿Está usted de acuerdo con esta afirmación? Justifique su respuesta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Ejercicio 6.</w:t>
      </w:r>
      <w:r>
        <w:rPr/>
        <w:t xml:space="preserve"> </w:t>
      </w:r>
      <w:r>
        <w:rPr>
          <w:bCs/>
        </w:rPr>
        <w:t>El diámetro interior D (en mm.) de instrumentos electrónicos para el tratamiento dental y el tiempo T de desgaste (en horas) cuando trabajan a velocidad constante, se clasifican en la siguiente tabla:</w:t>
      </w:r>
    </w:p>
    <w:tbl>
      <w:tblPr>
        <w:tblW w:w="6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883"/>
        <w:gridCol w:w="1183"/>
        <w:gridCol w:w="1183"/>
        <w:gridCol w:w="1183"/>
        <w:gridCol w:w="1183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D\ </w:t>
            </w:r>
            <w:r>
              <w:rPr>
                <w:bCs/>
              </w:rPr>
              <w:object w:dxaOrig="160" w:dyaOrig="3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.9pt;height:25.15pt" filled="f" o:ole="">
                  <v:imagedata r:id="rId5" o:title=""/>
                </v:shape>
                <o:OLEObject Type="Embed" ProgID="" ShapeID="ole_rId4" DrawAspect="Content" ObjectID="_721553706" r:id="rId4"/>
              </w:objec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 - 1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 - 2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 - 3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 - 4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0 - 50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.0 – 7.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.2 – 7.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.4 – 7.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.6 – 7.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¿Son más homogéneos los diámetros de instrumentos cuyo desgaste está entre 2000 y 3000 horas que los tiempos de desgaste de instrumentos cuyos diámetros están entre 7.4 y 7.8 mm?. Fundamente estadísticamente su respuesta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Deduzca el porcentaje de instrumentos cuyo diámetro es menor o igual que 7.48 mm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Calcule el tiempo de desgaste más frecuente para aquellos instrumentos cuyo diámetro está entre 7.2 y 7.6 mm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Se afirma que un aumento en el diámetro del instrumento produce una disminución en el tiempo de desgaste ¿Qué opina usted al respecto? Justifique su opinión con una cifra estadístic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Ejercicio 7. </w:t>
      </w:r>
      <w:r>
        <w:rPr/>
        <w:t>La tabla siguiente corresponde a la clasificación de 120 pacientes según peso (en kgs.) y su grupo etario:</w:t>
      </w:r>
    </w:p>
    <w:tbl>
      <w:tblPr>
        <w:tblW w:w="6132" w:type="dxa"/>
        <w:jc w:val="left"/>
        <w:tblInd w:w="1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716"/>
        <w:gridCol w:w="1322"/>
        <w:gridCol w:w="806"/>
        <w:gridCol w:w="1433"/>
        <w:gridCol w:w="872"/>
      </w:tblGrid>
      <w:tr>
        <w:trPr/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SO</w:t>
            </w:r>
          </w:p>
        </w:tc>
        <w:tc>
          <w:tcPr>
            <w:tcW w:w="4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O ETARIO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oven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ulto joven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Adulto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ulto Mayor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- 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- 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- 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- 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- 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- 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- 1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¿Afirmaría Ud. que el peso de los pacientes Adultos Joven tienen mayor dispersión relativa que el de los adultos? Justifique su respuesta estadísticament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¿Cuál es la moda del grupo etario?. Interprétel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nstruya un gráfico adecuado para presentar la distribución porcentual de los pacientes según su grupo etari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ara los pacientes adultos, determine el menor peso del 15% de los pacientes más gordo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ara los pacientes adultos joven, determine el porcentaje de pacientes con un peso mayor o igual a 83 kilos. Fundamente su respuest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etermine para todos los pacientes el peso más frecuente y la mediana interpretando su valor según el enunciado del problema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284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40"/>
        </w:tabs>
        <w:ind w:left="397" w:hanging="397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27"/>
        </w:tabs>
        <w:ind w:left="627" w:hanging="283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22:30:00Z</dcterms:created>
  <dc:creator>JIMMY REYES</dc:creator>
  <dc:description/>
  <cp:keywords/>
  <dc:language>en-US</dc:language>
  <cp:lastModifiedBy>usuario</cp:lastModifiedBy>
  <cp:lastPrinted>2007-04-27T16:34:00Z</cp:lastPrinted>
  <dcterms:modified xsi:type="dcterms:W3CDTF">2009-06-25T22:30:00Z</dcterms:modified>
  <cp:revision>2</cp:revision>
  <dc:subject/>
  <dc:title>1</dc:title>
</cp:coreProperties>
</file>