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AREA Nº 1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2º CONTROL  PROBABILIDADES Y ESTADÍSTICA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1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un estudio sobre la capacidad del mercado de valores para absorber acciones, se observa su comportamiento durante intervalos de 10 minutos cada uno, y se cuenta el número de transacciones comerciales realizadas durante cada periodo. Si el número de transacciones realizadas durante cada periodo es una variable aleatoria X que sigue un modelo de Poisson con un promedio de 6 transac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e la probabilidad de que de 10 intervalos observados en 2 se realicen menos de 2 transacciones, en 5 se realicen entre 2 y 4 transacciones inclusive y en 3 se realicen más de 4 transaccione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observan continuamente intervalos de 10 minutos cada uno. ¿Cuál es la probabilidad de que el sexto intervalo observado sea el primero en el cual se realicen más de 6 transaccione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observan independientemente 6 intervalos de 10 minutos cada uno. ¿Cuál es la probabilidad de que a lo más en 4 intervalos se realicen menos de 2 transaccione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observan intervalos de 10 minutos cada uno hasta que en 5 de ellos se realicen entre 2 y 4 transacciones inclusive. ¿Cuál es la probabilidad de que sea necesario observar 10 intervalo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sabe que el número total de intervalos observados de 10 minutos cada uno es 100 y se toma una muestra sin reemplazo de 6 de estos intervalos. ¿Cuál es la probabilidad de que en a lo menos 2 se realicen más de 6 transaccione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e la probabilidad de que en un intervalo de tiempo de 4 minutos se realice a lo más una transacción.</w:t>
      </w:r>
    </w:p>
    <w:p>
      <w:pPr>
        <w:pStyle w:val="Normal"/>
        <w:ind w:left="4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Problema 2 (Para pensar un poco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ntes de ser embarcados los artículos producidos por una compañía manufacturera son inspeccionados según dos planes de aceptación alternativ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_tradnl"/>
        </w:rPr>
        <w:t>PLAN 1:</w:t>
      </w:r>
      <w:r>
        <w:rPr>
          <w:sz w:val="24"/>
          <w:lang w:val="es-ES_tradnl"/>
        </w:rPr>
        <w:t xml:space="preserve"> Se preparan cajas de 20 artículos cada una para embarque y se seleccionan sin reemplazo 3 de estos artículos para verificar si tienen algún defecto. Si se encuentra uno, la caja entera se regresa para verificarla al 100%. Si no se encuentran artículos defectuosos en la muestra, la caja se embarca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una caja que contiene sólo un artículo defectuoso sea embarcada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no sea embarcada una caja que contiene 3 artículos defectuosos?</w:t>
      </w:r>
    </w:p>
    <w:p>
      <w:pPr>
        <w:pStyle w:val="Normal"/>
        <w:ind w:left="70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_tradnl"/>
        </w:rPr>
        <w:t>PLAN 2:</w:t>
      </w:r>
      <w:r>
        <w:rPr>
          <w:sz w:val="24"/>
          <w:lang w:val="es-ES_tradnl"/>
        </w:rPr>
        <w:t xml:space="preserve"> Un inspector toma aleatoriamente un artículo, lo inspecciona y lo regresa a la caja, un segundo inspector hace lo mismo. Finalmente un tercer inspector lleva a cabo el mismo procedimiento. La caja no es embarcada si cualquiera de los tres inspectores encuentra un artículo defectuos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una caja que contiene 2 artículos defectuosos no sea embarcada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  <w:lang w:val="es-ES_tradnl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7"/>
        </w:tabs>
        <w:ind w:left="81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INGENIERIA/MATERIALS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58:00Z</dcterms:created>
  <dc:creator>JIMMY REYES</dc:creator>
  <dc:description/>
  <dc:language>en-US</dc:language>
  <cp:lastModifiedBy>Jimmy Reyes</cp:lastModifiedBy>
  <cp:lastPrinted>2002-09-25T08:55:00Z</cp:lastPrinted>
  <dcterms:modified xsi:type="dcterms:W3CDTF">2004-05-25T21:58:00Z</dcterms:modified>
  <cp:revision>2</cp:revision>
  <dc:subject/>
  <dc:title>TAREA Nº 1</dc:title>
</cp:coreProperties>
</file>