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AREA PARA EL FIN DE SEMANA LARGO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1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ea </w:t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ƛ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es-ES_tradnl"/>
        </w:rPr>
        <w:t xml:space="preserve"> un espacio de probabilidad y sea P definida por: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cular las siguientes probabilidade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         iv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        vii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i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         v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      viii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iii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s-ES_tradnl"/>
        </w:rPr>
        <w:t xml:space="preserve">          vi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s-ES_tradnl"/>
        </w:rPr>
        <w:t xml:space="preserve">          ix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Problema 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ea </w:t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ƛ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es-ES_tradnl"/>
        </w:rPr>
        <w:t xml:space="preserve"> un espacio de probabilidad y sean los siguientes suces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lang w:val="es-ES_tradnl"/>
        </w:rPr>
        <w:t xml:space="preserve">; </w:t>
      </w:r>
      <w:r>
        <w:rPr>
          <w:sz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lang w:val="es-ES_tradnl"/>
        </w:rPr>
        <w:t xml:space="preserve">; </w:t>
      </w:r>
      <w:r>
        <w:rPr>
          <w:sz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i  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s-ES_tradnl"/>
        </w:rPr>
        <w:t xml:space="preserve">  ;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s-ES_tradnl"/>
        </w:rPr>
        <w:t xml:space="preserve"> ;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s-ES_tradnl"/>
        </w:rPr>
        <w:t xml:space="preserve"> ;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s-ES_tradnl"/>
        </w:rPr>
      </w:r>
      <m:oMath xmlns:m="http://schemas.openxmlformats.org/officeDocument/2006/math"/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alcular 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Problema 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5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a </w:t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ƛ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es-ES_tradnl"/>
        </w:rPr>
        <w:t xml:space="preserve"> un espacio de probabilidad y sea P definida por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lang w:val="es-ES_tradnl"/>
        </w:rPr>
        <w:t xml:space="preserve"> dond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right="-5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Calcular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e>
        </m:d>
      </m:oMath>
      <w:r>
        <w:rPr>
          <w:sz w:val="24"/>
          <w:lang w:val="es-ES_tradnl"/>
        </w:rPr>
        <w:t xml:space="preserve">  y 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e>
        </m:d>
      </m:oMath>
    </w:p>
    <w:p>
      <w:pPr>
        <w:pStyle w:val="Normal"/>
        <w:ind w:right="-5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516" w:hanging="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4</w:t>
      </w:r>
    </w:p>
    <w:p>
      <w:pPr>
        <w:pStyle w:val="Normal"/>
        <w:ind w:right="-516" w:hanging="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ind w:left="720" w:right="-5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an  </w:t>
      </w:r>
      <w:r>
        <w:rPr>
          <w:sz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s-ES_tradnl"/>
        </w:rPr>
        <w:t xml:space="preserve"> sucesos independientes. Demuestre que la probabilidad de que ocurra al menos uno de ellos es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Normal"/>
        <w:numPr>
          <w:ilvl w:val="0"/>
          <w:numId w:val="1"/>
        </w:numPr>
        <w:ind w:left="720" w:right="-5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 sistema está compuesto por 100 componentes instalados en paralelo. Si los componentes funcionan en forma independiente y la probabilidad de que cada uno falle es 0.004. ¿Cuál es la probabilidad de que el sistema funcione?</w:t>
      </w:r>
    </w:p>
    <w:p>
      <w:pPr>
        <w:pStyle w:val="Normal"/>
        <w:ind w:left="360" w:right="-5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right="-516" w:hanging="0"/>
        <w:jc w:val="center"/>
        <w:rPr/>
      </w:pPr>
      <w:hyperlink r:id="rId2">
        <w:r>
          <w:rPr>
            <w:rStyle w:val="InternetLink"/>
            <w:sz w:val="36"/>
            <w:szCs w:val="36"/>
            <w:lang w:val="es-ES_tradnl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Jimmy/Escritorio/Web%20J.%20Reyes/DOCENCIA/APUNTES/INGENIERIA/MATERIALS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57:00Z</dcterms:created>
  <dc:creator>JIMMY REYES</dc:creator>
  <dc:description/>
  <dc:language>en-US</dc:language>
  <cp:lastModifiedBy>Jimmy Reyes</cp:lastModifiedBy>
  <dcterms:modified xsi:type="dcterms:W3CDTF">2004-05-25T21:57:00Z</dcterms:modified>
  <cp:revision>2</cp:revision>
  <dc:subject/>
  <dc:title>TAREA PARA EL FIN DE SEMANA LARGO</dc:title>
</cp:coreProperties>
</file>