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AREA Nº 7   (Prof. J. Reyes)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Enunciado general para problemas 1 al 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Se tiene una caja A con 5 tornillos de cobre y 6 de bronce y una caja B con 8 tornillos de cobre y 4 de bronc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Problema 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las cajas son idénticas, se escoge una caja al azar y de la caja elegida se escoge un tornillo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el tornillo elegido sea de cob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l tornillo elegido fue de cobre ¿Cuál es la probabilidad que haya sido elegido de la caja A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Problema 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lanza un dado y si sale un múltiplo de 3, se escoge el tornillo de la caja B, en caso contrario se escoge un tornillo de la caja A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el tornillo elegido sea de cobre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l tornillo elegido fue de cobre ¿Cuál es la probabilidad que haya sido elegido de la caja A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Problema 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 tornillo es elegido de la caja B y depositado en la caja A, luego se escoge un tornillo de la caja A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el tornillo elegido de la caja A sea de cobr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l tornillo elegido de la caja A fue de cobre ¿Cuál es la probabilidad que el elegido de la caja B haya sido de cobre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Problema 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os tornillos son elegidos sin reemplazo de la caja B y depositados en la caja A, luego se escoge un tornillo de la caja 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el tornillo elegido de la caja A sea de cob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l tornillo elegido de la caja A fue de cobre ¿Cuál es la probabilidad que al menos uno de los tornillos elegidos de la caja B haya sido de cobre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ara pensar un poco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5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5% de las unidades producidas en una fábrica se encuentran defectuosas cuando el proceso de producción se encuentra bajo control. Si el proceso se encuentra fuera de control, se produce un 30% de unidades defectuosas. Además se sabe que la probabilidad de que el proceso se encuentre bajo control es de 0.92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selecciona aleatoriamente una unidad de la producción y se encuentra que es defectuosa. ¿Cuál es la probabilidad de que el proceso se encuentre bajo control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 w:eastAsia="en-US" w:bidi="he-IL"/>
        </w:rPr>
      </w:pPr>
      <w:r>
        <w:rPr>
          <w:sz w:val="24"/>
          <w:lang w:val="es-ES_tradnl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30505</wp:posOffset>
            </wp:positionV>
            <wp:extent cx="800100" cy="68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  <w:t>LA ÚNICA PREGUNTA NO INTELIGENTE, ES LA QUE NO SE HAC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iCs/>
            <w:sz w:val="36"/>
            <w:szCs w:val="36"/>
            <w:lang w:val="es-ES_tradnl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../C:/Documents%20and%20Settings/Jimmy/Escritorio/Web%20J.%20Reyes/DOCENCIA/APUNTES/INGENIERIA/MATERIALS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56:00Z</dcterms:created>
  <dc:creator>JIMMY REYES</dc:creator>
  <dc:description/>
  <cp:keywords/>
  <dc:language>en-US</dc:language>
  <cp:lastModifiedBy>usuario</cp:lastModifiedBy>
  <cp:lastPrinted>2003-09-03T15:52:00Z</cp:lastPrinted>
  <dcterms:modified xsi:type="dcterms:W3CDTF">2015-07-01T16:26:00Z</dcterms:modified>
  <cp:revision>3</cp:revision>
  <dc:subject/>
  <dc:title>TAREA Nº 8 DE PROBABILIDADES Y ESTADÍSTICA</dc:title>
</cp:coreProperties>
</file>