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REA Nº 5  (Prof. J. Reye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 han observado los pares (X, Y), obteniéndose los siguientes resultados:  </w:t>
      </w:r>
    </w:p>
    <w:tbl>
      <w:tblPr>
        <w:tblW w:w="496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42"/>
        <w:gridCol w:w="851"/>
        <w:gridCol w:w="850"/>
        <w:gridCol w:w="851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De los modelos opcionale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</m:oMath>
      <w:r>
        <w:rPr>
          <w:sz w:val="24"/>
        </w:rPr>
        <w:t xml:space="preserve">y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¿Cuál elegiría Ud. para estimar? Justifique estadísticamente su elección.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b) Obtenga los estimadores mínimo cuadráticos de  A y B en el modelo elegido en a) y determine el error estándar de estimación.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c) Calcule e interprete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sub>
        </m:sSub>
      </m:oMath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siguientes datos representan la viscosidad V para diferentes densidades D de una solución salina :   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851"/>
        <w:gridCol w:w="850"/>
        <w:gridCol w:w="851"/>
        <w:gridCol w:w="709"/>
        <w:gridCol w:w="711"/>
        <w:gridCol w:w="5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sidad (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cosidad (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.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a estimar la viscosidad se postulan las siguientes 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 xml:space="preserve">i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  <w:lang w:val="en-US"/>
        </w:rPr>
        <w:t xml:space="preserve">               ii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4"/>
          <w:lang w:val="en-US"/>
        </w:rPr>
        <w:t xml:space="preserve">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Obtenga la ecuación de regresión adecuada justificando estadísticamente su elecció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termine los estimadores mínimos cuadráticos de los parámetros del modelo elegido en parte a) y escriba la ecuación del modelo ajustado con los parámetros estimados.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termine el error estándar de estimación con el modelo escogido y obtenga un intervalo de longitud tres errores estándar de estimación al estimar la viscosidad para una densidad de 2.5.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 Un ingeniero químico afirma que las soluciones salinas con mayor viscosidad tienen mayor densidad. ¿Qué opina usted al respecto? Justifique estadísticament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 Con el modelo ajustado, determine cuál debe ser la densidad de una solución salina para que la viscosidad no sea mayor que 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roblema 3 </w:t>
      </w:r>
      <w:r>
        <w:rPr>
          <w:sz w:val="24"/>
        </w:rPr>
        <w:t xml:space="preserve"> </w:t>
      </w:r>
      <w:r>
        <w:rPr>
          <w:b/>
          <w:bCs/>
          <w:sz w:val="24"/>
        </w:rPr>
        <w:t>(Para pensar un poco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 Si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, son las rectas de regresión de Y sobre X  y de X sobre Y  respectivamente, obtenidas por el método de mínimos cuadrados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muestre que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Si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, son las rectas de regresión de Y sobre X  y de X sobre Y  respectivamente, obtenidas por el método de mínimos cuadrados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termine 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  ,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  y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914400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>¡  A TRABAJAR 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C:/Documents%20and%20Settings/Jimmy/Escritorio/Web%20J.%20Reyes/DOCENCIA/APUNTES/INGENIERIA/MATERIALS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3:00Z</dcterms:created>
  <dc:creator>JIMMY REYES</dc:creator>
  <dc:description/>
  <dc:language>en-US</dc:language>
  <cp:lastModifiedBy>Jimmy Reyes</cp:lastModifiedBy>
  <cp:lastPrinted>2003-03-31T12:17:00Z</cp:lastPrinted>
  <dcterms:modified xsi:type="dcterms:W3CDTF">2004-05-25T21:53:00Z</dcterms:modified>
  <cp:revision>2</cp:revision>
  <dc:subject/>
  <dc:title>TAREA Nº 6</dc:title>
</cp:coreProperties>
</file>