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TAREA Nº 2   (Prof. J. Reyes)</w:t>
      </w:r>
    </w:p>
    <w:p>
      <w:pPr>
        <w:pStyle w:val="Normal"/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ROBLEMA Nº 1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enero el sueldo promedio de los obreros de una empresa era de $560000 y el sueldo de los empleados $1270000. En septiembre debido a un reajuste, cada obrero recibió un 15% más que su sueldo anterior más un bono de $50000, mientras que cada empleado recibió un aumento de $120000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n diciembre se produjo un nuevo reajuste y los obreros quedaron con un sueldo promedio de un 10% superior que el sueldo promedio en septiembre y el sueldo promedio de todos los trabajadores de la empresa es ahora de $980260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se sabe que el número de obreros es el triple del número de empleados, proporcione la siguiente información al gerente general de la empresa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el sueldo promedio de los empleados en diciembre y en que porcentaje aumentó con respecto a septiembre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el sueldo promedio de todos los trabajadores de la empresa en septiembre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PROBLEMA Nº 2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n las siguientes tablas se presentan las remuneraciones de obreros y empleados de la empresa El Progreso en el mes de Abril de 2000 (en miles de pesos).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</w:r>
    </w:p>
    <w:tbl>
      <w:tblPr>
        <w:tblW w:w="6864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287"/>
        <w:gridCol w:w="516"/>
        <w:gridCol w:w="1740"/>
        <w:gridCol w:w="1581"/>
      </w:tblGrid>
      <w:tr>
        <w:trPr>
          <w:cantSplit w:val="true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OBRERO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EMPLEADO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muneracio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recuencia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Remuneracion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Frecuencias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00 - 2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00 - 7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50 - 3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50 - 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00 - 3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00 - 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50 - 4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50 - 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00 - 4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00 - 9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</w:t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afirma que la remuneración promedio de los empleados es mayor en un 30% respecto a la remuneración promedio de los empleados. ¿Está usted de acuerdo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Cuál es la remuneración más frecuente de los obreros y de los empleados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¿Entre qué valores se encuentra el 50% central de las remuneraciones de los empleados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Si los obreros han recibido en Mayo una remuneración promedio de 391200 pesos por efecto de un reajuste ¿cuál fue el aumento porcentual de reajust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 </w:t>
      </w:r>
      <w:r>
        <w:rPr>
          <w:sz w:val="24"/>
          <w:lang w:val="es-ES_tradnl"/>
        </w:rPr>
        <w:t>En Mayo los empleados  recibieron la mitad del porcentaje de reajuste de los obreros, más una asignación permanente de perfeccionamiento de 25000 pesos. Con respecto a Mayo ¿Cuál será la remuneración promedio total en mayo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onstruya un diagrama de caja y bigote para los obreros y los empleados. ¿Cómo los interpretaría?</w:t>
      </w:r>
    </w:p>
    <w:p>
      <w:pPr>
        <w:pStyle w:val="Normal"/>
        <w:ind w:left="935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935" w:hanging="0"/>
        <w:jc w:val="center"/>
        <w:rPr/>
      </w:pPr>
      <w:hyperlink r:id="rId2">
        <w:r>
          <w:rPr>
            <w:rStyle w:val="InternetLink"/>
            <w:sz w:val="36"/>
            <w:szCs w:val="36"/>
            <w:lang w:val="es-ES_tradnl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32"/>
        </w:tabs>
        <w:ind w:left="1332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Jimmy/Escritorio/Web%20J.%20Reyes/DOCENCIA/APUNTES/INGENIERIA/MATERIALSF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49:00Z</dcterms:created>
  <dc:creator>JIMMY REYES</dc:creator>
  <dc:description/>
  <dc:language>en-US</dc:language>
  <cp:lastModifiedBy>Jimmy Reyes</cp:lastModifiedBy>
  <cp:lastPrinted>2003-03-25T11:14:00Z</cp:lastPrinted>
  <dcterms:modified xsi:type="dcterms:W3CDTF">2004-05-25T21:49:00Z</dcterms:modified>
  <cp:revision>2</cp:revision>
  <dc:subject/>
  <dc:title>TAREA PARA EL FIN DE SEMANA LARGO</dc:title>
</cp:coreProperties>
</file>