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00"/>
        <w:jc w:val="center"/>
        <w:rPr>
          <w:sz w:val="24"/>
        </w:rPr>
      </w:pPr>
      <w:r>
        <w:rPr>
          <w:sz w:val="24"/>
        </w:rPr>
        <w:t>TAREA Nº 1  (Prof. J. Reyes)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Problema 1 </w:t>
      </w:r>
    </w:p>
    <w:p>
      <w:pPr>
        <w:pStyle w:val="NormalWeb"/>
        <w:spacing w:before="0" w:after="0"/>
        <w:jc w:val="both"/>
        <w:rPr/>
      </w:pPr>
      <w:r>
        <w:rPr/>
        <w:t xml:space="preserve">Clasificar las siguientes variables: 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eferencias políticas (izquierda, derecha o centr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Marcas de cervez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3. Velocidad en Km/h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4. El peso en Kg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5. Signo del zodiaco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6. Nivel educativo (primario secundario, superior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7. Años de estudios completado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. Tipo de enseñanza (privada o pública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. Número de empleados de una empres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.La temperatura de un enfermo en grados Celsius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 Estrato social (bajo, medio o alto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2. La presión de un neumático en </w:t>
      </w:r>
      <w:r>
        <w:rPr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EW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Heading2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sz w:val="24"/>
        </w:rPr>
        <w:t>Problema 2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Web"/>
        <w:spacing w:before="0" w:after="0"/>
        <w:rPr/>
      </w:pPr>
      <w:r>
        <w:rPr/>
        <w:t xml:space="preserve">En una epidemia de escarlatina, se ha recogido el número de muertos en 40 ciudades de un país, obteniéndose la siguiente tabla: </w:t>
      </w:r>
    </w:p>
    <w:tbl>
      <w:tblPr>
        <w:tblW w:w="363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24"/>
        <w:gridCol w:w="250"/>
        <w:gridCol w:w="350"/>
        <w:gridCol w:w="350"/>
        <w:gridCol w:w="250"/>
        <w:gridCol w:w="250"/>
        <w:gridCol w:w="250"/>
        <w:gridCol w:w="250"/>
        <w:gridCol w:w="265"/>
      </w:tblGrid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2381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270" r="-151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de muertos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0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</w:tr>
      <w:tr>
        <w:trPr/>
        <w:tc>
          <w:tcPr>
            <w:tcW w:w="1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Ciudades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/>
              <w:t>1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dentifique los siguientes conceptos:  Población, elementos de la población, variable en estudio y tipo de variabl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scríbale un titulo a la tabla y complétel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nstruya un gráfico adecuado para representar estos dat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el número de ciudades con al menos 2 muert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el porcentaje de ciudades con más de 3 muert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el número de ciudades con a lo sumo 5 muerto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ermine el número medio de muertos por ciudad.</w:t>
      </w:r>
    </w:p>
    <w:p>
      <w:pPr>
        <w:pStyle w:val="Heading3"/>
        <w:rPr/>
      </w:pPr>
      <w:r>
        <w:rPr/>
        <w:t>Problema 3</w:t>
      </w:r>
    </w:p>
    <w:p>
      <w:pPr>
        <w:pStyle w:val="NormalWeb"/>
        <w:spacing w:before="0" w:after="0"/>
        <w:jc w:val="both"/>
        <w:rPr/>
      </w:pPr>
      <w:r>
        <w:rPr/>
        <w:t xml:space="preserve">A continuación se dan los resultados obtenidos con una muestra de 50 trabajadores de la empresa "El Peuco" del tiempo de reacción ante un estímulo auditivo, en agosto de 2001: </w:t>
      </w:r>
    </w:p>
    <w:tbl>
      <w:tblPr>
        <w:tblW w:w="636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5"/>
        <w:gridCol w:w="690"/>
        <w:gridCol w:w="690"/>
        <w:gridCol w:w="690"/>
        <w:gridCol w:w="810"/>
        <w:gridCol w:w="690"/>
        <w:gridCol w:w="690"/>
        <w:gridCol w:w="690"/>
        <w:gridCol w:w="705"/>
      </w:tblGrid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2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3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22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09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2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3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3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2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3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2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9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7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2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3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0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2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09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29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5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21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34</w:t>
            </w:r>
          </w:p>
        </w:tc>
      </w:tr>
      <w:tr>
        <w:trPr/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06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28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09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0,1114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Arial Unicode MS" w:hAnsi="Arial Unicode MS" w:eastAsia="Arial Unicode MS" w:cs="Arial Unicode MS"/>
                <w:color w:val="000000"/>
                <w:sz w:val="24"/>
                <w:szCs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dentifique los siguientes conceptos: Población, elementos de la población, variable en estudio y tipo de variable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onstruya una tabla de frecuencias completa de 8 categorías para agrupar los datos y escríbale un titulo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buje un gráfico adecuado para representar estos datos y haga una pequeña interpretación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e la tabla interprete los siguientes elementos: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Calcular el tiempo de reacción promedio de los trabajadores usando la tabla y después calcúlelo sin agrupar los datos en una tabla estadística.¿Con qué método se obtiene mayor precisión? ¿Por qué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:/Documents%20and%20Settings/Jimmy/Escritorio/Web%20J.%20Reyes/DOCENCIA/APUNTES/INGENIERIA/MATERIALSF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21:48:00Z</dcterms:created>
  <dc:creator>JIMMY REYES</dc:creator>
  <dc:description/>
  <dc:language>en-US</dc:language>
  <cp:lastModifiedBy>Jimmy Reyes</cp:lastModifiedBy>
  <dcterms:modified xsi:type="dcterms:W3CDTF">2004-05-25T21:48:00Z</dcterms:modified>
  <cp:revision>2</cp:revision>
  <dc:subject/>
  <dc:title>TAREA Nº 1</dc:title>
</cp:coreProperties>
</file>