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REA Nº 4</w:t>
      </w:r>
    </w:p>
    <w:p>
      <w:pPr>
        <w:pStyle w:val="Normal"/>
        <w:ind w:left="8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sz w:val="24"/>
        </w:rPr>
        <w:t>3º CONTROL DE PROBABILIDADES Y ESTADÍST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roblema 1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iguiente tabla muestra la distribución, según el coeficiente intelectual y el rendimiento en un programa de capacitación de trabajo, de una muestra aleatoria de 400 trabajadores en una gran compañía.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   E   N   D   I   M   I   E   N   T   O</w:t>
      </w:r>
    </w:p>
    <w:tbl>
      <w:tblPr>
        <w:tblW w:w="6521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294"/>
        <w:gridCol w:w="1418"/>
        <w:gridCol w:w="184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EFICIENTE INTELECTU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Defic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Reg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Bueno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jo el promed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med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bre el Promedi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sz w:val="24"/>
        </w:rPr>
        <w:t xml:space="preserve">De acuerdo a la información proporcionada, contraste las hipótesis adecuadas, detallando   cada uno de sus pasos e interpretando los resultados. Us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0.05</w:t>
      </w:r>
    </w:p>
    <w:p>
      <w:pPr>
        <w:pStyle w:val="Heading3"/>
        <w:rPr>
          <w:sz w:val="24"/>
        </w:rPr>
      </w:pPr>
      <w:r>
        <w:rPr>
          <w:sz w:val="24"/>
          <w:lang w:val="es-ES_tradnl"/>
        </w:rPr>
        <w:t>¿Cree usted adecuado calcular un coeficiente de contingencia en el análisis de los datos? Si su respuesta es afirmativa, calcúlelo e interprételo.</w:t>
      </w:r>
    </w:p>
    <w:p>
      <w:pPr>
        <w:pStyle w:val="Heading3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ing3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roblema 2</w:t>
      </w:r>
    </w:p>
    <w:p>
      <w:pPr>
        <w:pStyle w:val="Heading3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desea evaluar la calidad de la alimentación ofrecida diariamente en los comedores de cierta empresa. Se tomaron muestras de trabajadores de las tres secciones principales y se consultó acerca de la calidad de la alimentación, obteniéndose la siguiente tabla de datos resumi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object w:dxaOrig="6415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4pt;height:90.5pt" filled="f" o:ole="">
            <v:imagedata r:id="rId3" o:title=""/>
          </v:shape>
          <o:OLEObject Type="Embed" ProgID="Excel.Sheet.12" ShapeID="ole_rId2" DrawAspect="Content" ObjectID="_2065965307" r:id="rId2"/>
        </w:objec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¿Son distintas las distribuciones de las respuestas dadas por los trabajadores de estas tres secciones?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s-ES_tradnl" w:bidi="he-IL"/>
        </w:rPr>
        <w:t>¿Cree usted adecuado calcular un coeficiente de contingencia en el análisis de los datos? Si su respuesta es afirmativa, calcúlelo e interprételo.</w:t>
      </w:r>
    </w:p>
    <w:p>
      <w:pPr>
        <w:pStyle w:val="Heading3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Heading3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roblema 3</w:t>
      </w:r>
    </w:p>
    <w:p>
      <w:pPr>
        <w:pStyle w:val="Normal"/>
        <w:rPr>
          <w:b/>
          <w:b/>
          <w:bCs/>
          <w:sz w:val="24"/>
          <w:lang w:val="es-ES_tradnl" w:bidi="he-IL"/>
        </w:rPr>
      </w:pPr>
      <w:r>
        <w:rPr>
          <w:b/>
          <w:bCs/>
          <w:sz w:val="24"/>
          <w:lang w:val="es-ES_tradnl" w:bidi="he-IL"/>
        </w:rPr>
      </w:r>
    </w:p>
    <w:p>
      <w:pPr>
        <w:pStyle w:val="Normal"/>
        <w:jc w:val="both"/>
        <w:rPr>
          <w:sz w:val="24"/>
          <w:lang w:val="es-ES_tradnl" w:bidi="he-IL"/>
        </w:rPr>
      </w:pPr>
      <w:r>
        <w:rPr>
          <w:sz w:val="24"/>
          <w:lang w:val="es-ES_tradnl" w:bidi="he-IL"/>
        </w:rPr>
        <w:t xml:space="preserve">Se desea determinar si el cargo ocupado en una empresa influye en la decisión respecto a un cierta ley del trabajo, para lo cual se selecciona una muestra de 500 trabajadores de la empresa y se les clasifica según cargo y decisión respecto a la ley en la siguiente tabla:  </w:t>
      </w:r>
    </w:p>
    <w:p>
      <w:pPr>
        <w:pStyle w:val="Normal"/>
        <w:jc w:val="both"/>
        <w:rPr>
          <w:sz w:val="24"/>
          <w:lang w:val="es-ES_tradnl" w:bidi="he-IL"/>
        </w:rPr>
      </w:pPr>
      <w:r>
        <w:rPr>
          <w:sz w:val="24"/>
          <w:lang w:val="es-ES_tradnl" w:bidi="he-IL"/>
        </w:rPr>
        <w:t xml:space="preserve">  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 xml:space="preserve">LEY DE </w:t>
            </w:r>
          </w:p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TRABAJO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CARGO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TOTAL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OBRER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EMPLEA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SUPERVISOR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A favo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21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En cont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22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Indecis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6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 w:bidi="he-IL"/>
              </w:rPr>
            </w:pPr>
            <w:r>
              <w:rPr>
                <w:sz w:val="24"/>
                <w:lang w:val="es-ES_tradnl" w:bidi="he-IL"/>
              </w:rPr>
              <w:t>500</w:t>
            </w:r>
          </w:p>
        </w:tc>
      </w:tr>
    </w:tbl>
    <w:p>
      <w:pPr>
        <w:pStyle w:val="Normal"/>
        <w:jc w:val="center"/>
        <w:rPr>
          <w:sz w:val="24"/>
          <w:lang w:val="es-ES_tradnl" w:bidi="he-IL"/>
        </w:rPr>
      </w:pPr>
      <w:r>
        <w:rPr>
          <w:sz w:val="24"/>
          <w:lang w:val="es-ES_tradnl" w:bidi="he-IL"/>
        </w:rPr>
      </w:r>
    </w:p>
    <w:p>
      <w:pPr>
        <w:pStyle w:val="Normal"/>
        <w:jc w:val="both"/>
        <w:rPr>
          <w:lang w:val="es-ES_tradnl" w:bidi="he-IL"/>
        </w:rPr>
      </w:pPr>
      <w:r>
        <w:rPr>
          <w:sz w:val="24"/>
          <w:lang w:val="es-ES_tradnl" w:bidi="he-IL"/>
        </w:rPr>
        <w:t xml:space="preserve">Analice los datos en forma adecuada usando un nivel de significación de 5%. </w:t>
      </w:r>
    </w:p>
    <w:p>
      <w:pPr>
        <w:pStyle w:val="Normal"/>
        <w:rPr>
          <w:sz w:val="24"/>
          <w:lang w:val="es-ES_tradnl" w:bidi="he-IL"/>
        </w:rPr>
      </w:pPr>
      <w:r>
        <w:rPr>
          <w:sz w:val="24"/>
          <w:lang w:val="es-ES_tradnl" w:bidi="he-IL"/>
        </w:rPr>
        <w:t>¿Cree usted adecuado calcular un coeficiente de contingencia en el análisis de los datos? Si su respuesta es afirmativa, calcúlelo e interprét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36"/>
            <w:szCs w:val="36"/>
            <w:lang w:val="es-ES_tradnl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bidi="he-I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../../C:/Documents%20and%20Settings/Jimmy/Escritorio/Web%20J.%20Reyes/DOCENCIA/APUNTES/INGENIERIA/MATERIALSF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07:00Z</dcterms:created>
  <dc:creator>JIMMY REYES</dc:creator>
  <dc:description/>
  <dc:language>en-US</dc:language>
  <cp:lastModifiedBy>Jimmy Reyes</cp:lastModifiedBy>
  <cp:lastPrinted>2002-11-06T08:21:00Z</cp:lastPrinted>
  <dcterms:modified xsi:type="dcterms:W3CDTF">2004-05-25T22:07:00Z</dcterms:modified>
  <cp:revision>2</cp:revision>
  <dc:subject/>
  <dc:title>TAREA Nº 4</dc:title>
</cp:coreProperties>
</file>