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REA Nº 3</w:t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sz w:val="24"/>
        </w:rPr>
        <w:t>3º CONTROL DE PROBABILIDADES Y ESTADÍS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 X </w:t>
      </w:r>
      <w:r>
        <w:rPr>
          <w:rFonts w:eastAsia="BCSYMA" w:cs="BCSYMA" w:ascii="BCSYMA" w:hAnsi="BCSYMA"/>
          <w:sz w:val="24"/>
          <w:lang w:val="es-ES_tradnl"/>
        </w:rPr>
        <w:t>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s-ES_tradnl"/>
        </w:rPr>
        <w:t xml:space="preserve"> es decir  </w:t>
      </w: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;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termine el estimador máximo verosímil d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s-ES_tradnl"/>
        </w:rPr>
        <w:t>en base a una muestra aleatoria de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26" w:hanging="426"/>
        <w:jc w:val="both"/>
        <w:rPr/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observaciones de X y determine su error cuadrático medio.</w:t>
      </w:r>
      <w:r>
        <w:rPr>
          <w:b/>
          <w:sz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b/>
          <w:sz w:val="24"/>
        </w:rPr>
        <w:t xml:space="preserve">        </w:t>
      </w:r>
      <w:r>
        <w:rPr>
          <w:bCs/>
          <w:sz w:val="24"/>
        </w:rPr>
        <w:t>¿Es insesgado el estimador obtenido?</w:t>
      </w:r>
      <w:r>
        <w:rPr>
          <w:b/>
          <w:sz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realizan 130 observaciones de X y se agrupan en la siguiente tabla de frecuencias:</w:t>
      </w:r>
    </w:p>
    <w:p>
      <w:pPr>
        <w:pStyle w:val="Normal"/>
        <w:ind w:left="12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24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es de 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recuencias  </w:t>
            </w:r>
            <w:r>
              <w:rPr>
                <w:sz w:val="24"/>
                <w:lang w:val="es-ES_trad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6</w:t>
            </w:r>
          </w:p>
        </w:tc>
      </w:tr>
    </w:tbl>
    <w:p>
      <w:pPr>
        <w:pStyle w:val="Normal"/>
        <w:ind w:left="12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0" w:hanging="0"/>
        <w:jc w:val="both"/>
        <w:rPr/>
      </w:pPr>
      <w:r>
        <w:rPr>
          <w:sz w:val="24"/>
          <w:lang w:val="es-ES_tradnl"/>
        </w:rPr>
        <w:t xml:space="preserve">Pruebe si estos datos se ajustan al modelo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s-ES_tradnl"/>
        </w:rPr>
        <w:t xml:space="preserve"> planteado inicialmente. Use un nivel de significación de 1%.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2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 X una v.a.c. con función de densidad dada por .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 xml:space="preserve">Determine el E.M.V. d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s-ES_tradnl"/>
        </w:rPr>
        <w:t xml:space="preserve">en base a una m.a. de n observaciones de X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ada la siguiente m.a. de valores de  X agrupada en la tabla de frecuencias:     </w:t>
      </w:r>
    </w:p>
    <w:p>
      <w:pPr>
        <w:pStyle w:val="Normal"/>
        <w:ind w:lef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</w:t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2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es de 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0 - 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2 - 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4 - 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6 - 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8 - 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Calcule el valor del E.M.V. d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s-ES_tradnl"/>
        </w:rPr>
        <w:t xml:space="preserve"> (use una aproximación a dos decimales)en la muestra y pruebe si estos datos se ajustan al modelo planteado inicialmente. Use un nivel de significación de 5%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(Usar por lo menos cuatro decimales)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SYM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6:00Z</dcterms:created>
  <dc:creator>JIMMY REYES</dc:creator>
  <dc:description/>
  <dc:language>en-US</dc:language>
  <cp:lastModifiedBy>Jimmy Reyes</cp:lastModifiedBy>
  <dcterms:modified xsi:type="dcterms:W3CDTF">2004-05-25T22:06:00Z</dcterms:modified>
  <cp:revision>2</cp:revision>
  <dc:subject/>
  <dc:title>TAREA Nº 3</dc:title>
</cp:coreProperties>
</file>