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AREA Nº 1</w:t>
      </w:r>
    </w:p>
    <w:p>
      <w:pPr>
        <w:pStyle w:val="Normal"/>
        <w:ind w:left="8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º CONTROL DE PROBABILIDADES Y ESTADÍSTICA</w:t>
      </w:r>
    </w:p>
    <w:p>
      <w:pPr>
        <w:pStyle w:val="Normal"/>
        <w:ind w:left="8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blema Nº 1</w:t>
      </w:r>
    </w:p>
    <w:p>
      <w:pPr>
        <w:pStyle w:val="Normal"/>
        <w:ind w:left="8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on el propósito de comparar la variabilidad de la resistencia de dos tipos de acero para estructura, se realizó un experimento que arrojó los siguientes resultados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bCs/>
          <w:sz w:val="24"/>
        </w:rPr>
        <w:t xml:space="preserve">ACERO TIPO 1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sub/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bCs/>
          <w:sz w:val="24"/>
        </w:rPr>
        <w:t xml:space="preserve">ACERO TIPO 2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Las mediciones fueron hechas en unidades de 100 libras por pulgada cuadr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Haga los supuestos correspondientes para realizar inferencia respecto a la media      poblacional en una y dos pobl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Encontrar un intervalo de 95% de confianza para la diferencia de las resistencias medias.¿Puede concluir a partir del intervalo encontrado que el acero tipo 1 es más resistente en promedio que el acero tipo 2? Explique en forma clara y concisa.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termine entre qué valores se encontrará la verdadera resistencia media del acero tipo 1, si desea una confianza de 99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Si en un estudio posterior se desea estimar la resistencia media del acero tipo 2 con una confianza de 95% y un error no superior a 0.5. ¿Cuántas observaciones se deberán hace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Determine un intervalo de 95% confianza para la desviación estándar de la resistencia del acero del tipo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Encontrar un intervalo de 99% de confianza para el cuociente de las varianzas de la resistencia del acero tipo 2 respecto al acero tipo 1.¿Puede concluir a partir de este intervalo de que las varianzas son iguales? ¿Por qué?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blema Nº 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La siguiente tabla muestra la distribución, según el coeficiente intelectual y el rendimiento en un programa de capacitación de trabajo, de una muestra aleatoria de 400 trabajadores en una gran compañía.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R   E   N   D   I   M   I   E   N   T   O</w:t>
      </w:r>
    </w:p>
    <w:tbl>
      <w:tblPr>
        <w:tblW w:w="6521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1294"/>
        <w:gridCol w:w="1418"/>
        <w:gridCol w:w="1843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EFICIENTE INTELECTUA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efic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g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Bueno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Bajo el promedi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romedi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bre el Promedi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Verifique mediante un intervalo de 95% de confianza si la proporción de rendimiento regular en trabajadores con CI bajo el promedio es mayor que la proporción de rendimiento regular en trabajadores con CI sobre el promedi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Determine un intervalo de 95% de confianza para la proporción de trabajadores con rendimiento bueno en el programa de capacit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Usando la información de la tabla para un estudio posterior, determine el número de trabajadores a encuestar si se desea estimar la proporción de trabajadores con CI sobre el promedio en aquellos trabajadores con rendimiento bueno en el programa, con una confianza de 95% y un error de estimación no mayor a 0.05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/>
      </w:pPr>
      <w:hyperlink r:id="rId2">
        <w:r>
          <w:rPr>
            <w:rStyle w:val="InternetLink"/>
            <w:sz w:val="36"/>
            <w:szCs w:val="36"/>
          </w:rPr>
          <w:t>VOLVER</w:t>
        </w:r>
      </w:hyperlink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117"/>
        </w:tabs>
        <w:ind w:left="737" w:hanging="34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04"/>
        </w:tabs>
        <w:ind w:left="624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bidi="he-I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Jimmy/Escritorio/Web%20J.%20Reyes/DOCENCIA/APUNTES/INGENIERIA/MATERIALSF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2:04:00Z</dcterms:created>
  <dc:creator>JIMMY REYES</dc:creator>
  <dc:description/>
  <dc:language>en-US</dc:language>
  <cp:lastModifiedBy>Jimmy Reyes</cp:lastModifiedBy>
  <dcterms:modified xsi:type="dcterms:W3CDTF">2004-05-25T22:04:00Z</dcterms:modified>
  <cp:revision>2</cp:revision>
  <dc:subject/>
  <dc:title>TAREA Nº 1</dc:title>
</cp:coreProperties>
</file>