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TAREA Nº 4</w:t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b/>
          <w:bCs/>
          <w:sz w:val="24"/>
          <w:lang w:val="es-ES_tradnl"/>
        </w:rPr>
        <w:t>2º CONTROL  PROBABILIDADES Y ESTADÍST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426" w:hanging="426"/>
        <w:rPr/>
      </w:pPr>
      <w:r>
        <w:rPr/>
        <w:t xml:space="preserve">      </w:t>
      </w:r>
      <w:r>
        <w:rPr>
          <w:b/>
          <w:bCs/>
        </w:rPr>
        <w:t>Problema 1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</w:t>
      </w:r>
      <w:r>
        <w:rPr/>
        <w:t>El largo L (en cm.) de un objeto cilíndrico es una variable aleatoria distribuida normalmente con esperanza 10 y varianza 2. Su radio tiene una distribución uniforme en el intervalo (0.9; 1,1).  Cada objeto fabricado es clasificado según su largo como sigu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center"/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lang w:val="es-ES_tradnl"/>
        </w:rPr>
        <w:tab/>
        <w:tab/>
        <w:t xml:space="preserve">b)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es-ES_tradnl"/>
        </w:rPr>
        <w:tab/>
        <w:tab/>
        <w:t xml:space="preserve">c)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lang w:val="es-ES_tradnl"/>
        </w:rPr>
      </w:pPr>
      <w:r>
        <w:rPr>
          <w:sz w:val="24"/>
          <w:lang w:val="es-ES_tradnl"/>
        </w:rPr>
        <w:t xml:space="preserve">¿Cuál es la superficie total esperada en los objetos que tengan largo 9 cm.? ¿y su varianza? (Recuerdo: S = </w:t>
      </w:r>
      <w:r>
        <w:rPr>
          <w:rFonts w:eastAsia="BCSYMB" w:cs="BCSYMB" w:ascii="BCSYMB" w:hAnsi="BCSYMB"/>
          <w:sz w:val="24"/>
          <w:lang w:val="es-ES_tradnl"/>
        </w:rPr>
        <w:t></w:t>
      </w:r>
      <w:r>
        <w:rPr>
          <w:sz w:val="24"/>
          <w:lang w:val="es-ES_tradnl"/>
        </w:rPr>
        <w:t xml:space="preserve"> r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 xml:space="preserve"> L)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lang w:val="es-ES_tradnl"/>
        </w:rPr>
      </w:pPr>
      <w:r>
        <w:rPr>
          <w:sz w:val="24"/>
          <w:lang w:val="es-ES_tradnl"/>
        </w:rPr>
        <w:t xml:space="preserve">Estos objetos serán cromados por un costo, supongamos, de $1000 si 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lang w:val="es-ES_tradnl"/>
        </w:rPr>
        <w:t xml:space="preserve">; $1500 si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lang w:val="es-ES_tradnl"/>
        </w:rPr>
        <w:t xml:space="preserve">; y $2000 si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lang w:val="es-ES_tradnl"/>
        </w:rPr>
        <w:t>. ¿Cuál es el costo esperado y su varianza, por objeto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s-ES_tradnl"/>
        </w:rPr>
        <w:t xml:space="preserve">    </w:t>
      </w:r>
      <w:r>
        <w:rPr>
          <w:b/>
          <w:bCs/>
          <w:sz w:val="24"/>
        </w:rPr>
        <w:t>Problema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l espesor de las arandelas usadas en radios receptores se distribuye normalmente con media  2.2 mm y desviación estándar de 0.15 mm. Las especificaciones requieren que el espesor no difiera de la media en más de una desviación estándar. Si la diferencia es por exceso, se someten a un proceso de ajuste, pero si la diferencia es por defecto, entonces son rechazadas y fundidas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¿ Qué porcentaje de arandelas será sometido a ajust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374" w:hanging="425"/>
        <w:jc w:val="both"/>
        <w:rPr>
          <w:sz w:val="24"/>
        </w:rPr>
      </w:pPr>
      <w:r>
        <w:rPr>
          <w:sz w:val="24"/>
        </w:rPr>
        <w:t xml:space="preserve">¿Cuántas arandelas, de una partida de 1000, se esperan que cumplan las  especificaciones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-374" w:hanging="425"/>
        <w:jc w:val="both"/>
        <w:rPr>
          <w:sz w:val="24"/>
        </w:rPr>
      </w:pPr>
      <w:r>
        <w:rPr>
          <w:sz w:val="24"/>
        </w:rPr>
        <w:t>El costo de fabricación de cada arandela es de $2, y  el de ajuste, cuando excede la especificación, es de $1. Las arandelas se venden en $5 cada una. ¿Cuál es la utilidad esperada por arandela?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Se escogen, al azar, 15 arandelas de la producción, y se clasifican. ¿Cuál es la probabilidad de que, de éstas, 10 cumplan las especificaciones y 2 sean rechazadas por una desviación estandar por defecto? Identifique el modelo que utili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 el proceso de fabricación se detiene cuando, al examinar una a una las arandelas, se encuentran tres seguidas que deben ser rechazadas y fundidas. ¿Cuál es la probabilidad de detener el proceso de fabricación cuando se hayan examinado más de 4 arandelas? (4 ptos.)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6"/>
            <w:szCs w:val="36"/>
            <w:lang w:val="es-ES_tradnl"/>
          </w:rPr>
          <w:t>VOLVER</w:t>
        </w:r>
      </w:hyperlink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CSYMB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Jimmy/Escritorio/Web%20J.%20Reyes/DOCENCIA/APUNTES/INGENIERIA/MATERIALSF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2:01:00Z</dcterms:created>
  <dc:creator>JIMMY REYES</dc:creator>
  <dc:description/>
  <dc:language>en-US</dc:language>
  <cp:lastModifiedBy>Jimmy Reyes</cp:lastModifiedBy>
  <cp:lastPrinted>2003-05-19T08:03:00Z</cp:lastPrinted>
  <dcterms:modified xsi:type="dcterms:W3CDTF">2004-05-25T22:01:00Z</dcterms:modified>
  <cp:revision>2</cp:revision>
  <dc:subject/>
  <dc:title>TAREA Nº 3</dc:title>
</cp:coreProperties>
</file>