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TAREA Nº 3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lang w:val="es-ES_tradnl"/>
        </w:rPr>
        <w:t>2º CONTROL  PROBABILIDADES Y ESTADÍS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blema Nº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vida util X (en días), de cierta componente, es una variable aleatoria continua con función de densidad dada por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termine la función de distribución acumulada de X.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termine la varianza de 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Si el costo para el usuario por usar este componente se rige por la siguiente reg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) El uso es gratuíto durante la primera semana de oper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i) A partir de la primera semana se paga $2000 por día mientras el componente es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n ope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termine la probabilidad de que el usuario gaste más de $10000 y menos de $15000 por el uso del compo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blema Nº 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a X la duración de un instrumento electrónico (medido en meses), cuya función de densidad está dada por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El fabricante clasifica los artículos, según su duración, en tres categoría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ategoría A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;  Categoría B: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;  Categoría C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allar el valor de  K  para qu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 sea función de densidad de probabilidad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es-ES_tradnl"/>
        </w:rPr>
        <w:t xml:space="preserve">Determine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 se eligen artículos independientemente hasta obtener 4 artículos de la categoría C.  Determine la probabilidad de tener que elegir a lo menos 6 artículo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 se elige una muestra independientemente de 8 artículos. Determine la probabilidad de que 4 sean de la categoría A, 3 sean de la categoría B y uno sea de la categoría C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 se envía un pedido de 1000 artículos seleccionados independiente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) ¿Cuál es la probabilidad de obtener 450 artículos de la categoría B?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i) Si del pedido se selecionan 10 artículos sin reemplazo, ¿Cuál es la probabilidad d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que a lo menos 2 sean de la categoría C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roblema Nº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medir las velocidades del aire, se usa un tubo ( conocido como el tubo estático de Pitot) que nos permite medir la diferencia de presión. Esta diferencia de presión está dada por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donde  "</w:t>
      </w:r>
      <w:r>
        <w:rPr>
          <w:i/>
          <w:iCs/>
          <w:sz w:val="24"/>
        </w:rPr>
        <w:t>d</w:t>
      </w:r>
      <w:r>
        <w:rPr>
          <w:sz w:val="24"/>
        </w:rPr>
        <w:t xml:space="preserve"> "es la densidad del aire (constante) y V es la velocidad del viento ( en K.p.h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i V es una variable aleatoria con función de densidad dada por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Determine la función de densidad de la presión.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Calcule la presión esperada del aire si la densidad es igual a 2.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6"/>
            <w:szCs w:val="36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Jimmy/Escritorio/Web%20J.%20Reyes/DOCENCIA/APUNTES/INGENIERIA/MATERIALSF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00:00Z</dcterms:created>
  <dc:creator>JIMMY REYES</dc:creator>
  <dc:description/>
  <dc:language>en-US</dc:language>
  <cp:lastModifiedBy>Jimmy Reyes</cp:lastModifiedBy>
  <cp:lastPrinted>2003-05-13T12:43:00Z</cp:lastPrinted>
  <dcterms:modified xsi:type="dcterms:W3CDTF">2004-05-25T22:00:00Z</dcterms:modified>
  <cp:revision>2</cp:revision>
  <dc:subject/>
  <dc:title>La vida util X (en días), de cierta componente, es una variable aleatoria continua con función de densidad dada por: </dc:title>
</cp:coreProperties>
</file>