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ENSAYO  2 (Primer semestre 2005)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SEGUNDO CONTROL PARCIAL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PROBABILIDADES Y ESTADIST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0.517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0.2088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360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0008319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1539657798" r:id="rId2"/>
        </w:objec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96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262420030" r:id="rId4"/>
        </w:objec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228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7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46pt" filled="f" o:ole="">
            <v:imagedata r:id="rId7" o:title=""/>
          </v:shape>
          <o:OLEObject Type="Embed" ProgID="" ShapeID="ole_rId6" DrawAspect="Content" ObjectID="_791791649" r:id="rId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0.002915.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40:00Z</dcterms:created>
  <dc:creator>Jimmy Reyes</dc:creator>
  <dc:description/>
  <dc:language>en-US</dc:language>
  <cp:lastModifiedBy>Jimmy Reyes</cp:lastModifiedBy>
  <cp:lastPrinted>2005-06-08T09:08:00Z</cp:lastPrinted>
  <dcterms:modified xsi:type="dcterms:W3CDTF">2005-06-10T17:40:00Z</dcterms:modified>
  <cp:revision>2</cp:revision>
  <dc:subject/>
  <dc:title>SOLUCIO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