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TALLER Nº 2  DE ESTADISTIC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blema ún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longitud (en cms.) de tornillos, han sido medidas en dos máquinas de una fábrica, obteniendo los siguientes datos:</w:t>
      </w:r>
    </w:p>
    <w:p>
      <w:pPr>
        <w:pStyle w:val="Normal"/>
        <w:jc w:val="both"/>
        <w:rPr/>
      </w:pPr>
      <w:r>
        <w:rPr/>
      </w:r>
    </w:p>
    <w:tbl>
      <w:tblPr>
        <w:tblW w:w="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729"/>
        <w:gridCol w:w="1729"/>
      </w:tblGrid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ngitu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º Máqui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º Máquina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 (</w:t>
            </w:r>
            <w:r>
              <w:rPr/>
              <w:object w:dxaOrig="2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8pt" filled="f" o:ole="">
                  <v:imagedata r:id="rId3" o:title=""/>
                </v:shape>
                <o:OLEObject Type="Embed" ProgID="" ShapeID="ole_rId2" DrawAspect="Content" ObjectID="_108090909" r:id="rId2"/>
              </w:object>
            </w:r>
            <w:r>
              <w:rPr/>
              <w:t>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ecuencia (</w:t>
            </w:r>
            <w:r>
              <w:rPr/>
              <w:object w:dxaOrig="2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8pt" filled="f" o:ole="">
                  <v:imagedata r:id="rId5" o:title=""/>
                </v:shape>
                <o:OLEObject Type="Embed" ProgID="" ShapeID="ole_rId4" DrawAspect="Content" ObjectID="_533439374" r:id="rId4"/>
              </w:object>
            </w:r>
            <w:r>
              <w:rPr/>
              <w:t>)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2-6.6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5-6.6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8-6.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1-6.7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4-6.7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7-6.8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0-6.8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ndamentando e interpretando sus respuestas con indicadores estadísticos adecuados responda lo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los tornillos que superan los 6.75 cms. se consideran </w:t>
      </w:r>
      <w:r>
        <w:rPr>
          <w:b/>
        </w:rPr>
        <w:t>Reparables</w:t>
      </w:r>
      <w:r>
        <w:rPr/>
        <w:t xml:space="preserve"> y los que no exceden los 6.65 cms. son considerados </w:t>
      </w:r>
      <w:r>
        <w:rPr>
          <w:b/>
        </w:rPr>
        <w:t>Desechables</w:t>
      </w:r>
      <w:r>
        <w:rPr/>
        <w:t xml:space="preserve"> y el resto </w:t>
      </w:r>
      <w:r>
        <w:rPr>
          <w:b/>
        </w:rPr>
        <w:t xml:space="preserve">Normales, </w:t>
      </w:r>
      <w:r>
        <w:rPr/>
        <w:t>¿Qué máquina</w:t>
      </w:r>
      <w:r>
        <w:rPr>
          <w:b/>
        </w:rPr>
        <w:t xml:space="preserve"> </w:t>
      </w:r>
      <w:r>
        <w:rPr/>
        <w:t>produce un mayor porcentaje de tornillo</w:t>
      </w:r>
      <w:r>
        <w:rPr>
          <w:b/>
        </w:rPr>
        <w:t xml:space="preserve"> </w:t>
      </w:r>
      <w:r>
        <w:rPr/>
        <w:t>Normales?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¿Qué máquina presenta mayor heterogeneidad relativa en la distribución de la longitud de los tornillos?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¿Cuál es la moda y la mediana de la longitud de los tornillos en cada máquina?</w:t>
      </w:r>
      <w:r>
        <w:rPr>
          <w:b/>
        </w:rPr>
        <w:t xml:space="preserve"> </w:t>
      </w:r>
      <w:r>
        <w:rPr/>
        <w:t>Interprete los resultados ¿Cuál es su opinión respecto a la simetría de la distribución de las longitudes comparándolas con la media aritmética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Si se considera a los tornillos de ambas máquinas como un solo grupo, ¿Cuál es la longitud media total de estos tornillos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en ambas máquinas un intervalo centrado en la media aritmética y de amplitud cuatro desviaciones estándar para la longitud de los tornillos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Si el instrumento que mide la longitud está descalibrado y entrega longitud disminuida en 20% de la longitud real más 0.5 cms.. Corrija los intervalos obtenidos en parte e)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Compare gráficamente la distribución de los tornillos según su longitud en ambas máquinas usando un polígono de frecuencias para cada una. ¿Cuál es su opinión al respecto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para ambas máquinas un intervalo para la longitud que contenga el 50% central de la distribución de los tornillos.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Determine la media geométrica y la media armónica para la longitud de los tornillos en ambas máquinas. ¿Cree usted que sería más adecuado usar estas medidas en lugar de la media aritmética para analizar estos datos?</w:t>
      </w:r>
    </w:p>
    <w:p>
      <w:pPr>
        <w:pStyle w:val="Normal"/>
        <w:numPr>
          <w:ilvl w:val="0"/>
          <w:numId w:val="1"/>
        </w:numPr>
        <w:ind w:left="680" w:right="-700" w:hanging="340"/>
        <w:jc w:val="both"/>
        <w:rPr/>
      </w:pPr>
      <w:r>
        <w:rPr/>
        <w:t>Construya un gráfico de caja y bigote para comparar la longitud de los tornillos para la producción de cada máquina. ¿Qué conclusión puede sacar?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26:00Z</dcterms:created>
  <dc:creator>Jimmy Reyes</dc:creator>
  <dc:description/>
  <dc:language>en-US</dc:language>
  <cp:lastModifiedBy>Jimmy Reyes</cp:lastModifiedBy>
  <dcterms:modified xsi:type="dcterms:W3CDTF">2005-09-09T13:26:00Z</dcterms:modified>
  <cp:revision>2</cp:revision>
  <dc:subject/>
  <dc:title>TALLER  DE BIOESTAD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