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EJEMPLO PARA DESARROLLAR EN CLASES Nº 3</w:t>
      </w:r>
    </w:p>
    <w:p>
      <w:pPr>
        <w:pStyle w:val="Heading2"/>
        <w:rPr/>
      </w:pPr>
      <w:r>
        <w:rPr/>
        <w:t>PROBABILIDADES Y ESTADISTIC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Los componentes electrónicos producidos por una fábrica se empaquetan en cajas de a 3. Si el experimento aleatorio consiste en examinar si los componentes de una caja cualquiera funciona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s-ES_tradnl"/>
        </w:rPr>
        <w:t>Describa el espacio muestral asociado a dicho experimento aleatorio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scriba el suceso “ninguno de los componentes funciona”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scriba el suceso “exactamente dos de los componentes funciona”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el espacio muestral es equiprobable, calcule la probabilidad de  que los sucesos descritos en b) y c) ocurra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ierto motor eléctrico puede presentar dos tipos de fallas posibles cuando funciona, falla por obstrucción de los cojinetes y falla por combustión del embobinado. Una hoja de inspección proporcionó la siguiente información: El 20% de los motores tiene fallas por obstrucción de los cojinetes, el 16% tiene fallas por combustión del embobinado y el 8% tiene los dos tipos de fallas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Si se inspecciona un motor elegido al azar ¿Cuál será la probabilidad de que 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es-ES_tradnl"/>
        </w:rPr>
        <w:t>tenga al menos una de las fallas posibles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es-ES_tradnl"/>
        </w:rPr>
        <w:t>No tenga fallas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es-ES_tradnl"/>
        </w:rPr>
        <w:t>tenga sólo una de las fallas posibles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es-ES_tradnl"/>
        </w:rPr>
        <w:t>Tenga sólo falla por combustión del embobinado?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nga falla por obstrucción de los cojinetes si ha tenido al menos una de las fallas posibles?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nga falla por combustión del embobinado dado que no tiene falla por obstrucción de los cojinetes?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nga al menos una de las falla posibles dado que tiene falla por combustión del embobinado?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No tenga falla por combustión del embobinado dado que no tiene falla por obstrucción de los cojinetes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an A y B sucesos tales que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4"/>
        <w:rPr/>
      </w:pPr>
      <w:r>
        <w:rPr/>
        <w:t xml:space="preserve">Determine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259539125" r:id="rId2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1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9pt" filled="f" o:ole="">
            <v:imagedata r:id="rId5" o:title=""/>
          </v:shape>
          <o:OLEObject Type="Embed" ProgID="" ShapeID="ole_rId4" DrawAspect="Content" ObjectID="_514444462" r:id="rId4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9pt" filled="f" o:ole="">
            <v:imagedata r:id="rId7" o:title=""/>
          </v:shape>
          <o:OLEObject Type="Embed" ProgID="" ShapeID="ole_rId6" DrawAspect="Content" ObjectID="_1341439357" r:id="rId6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1839288087" r:id="rId8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Son A y B sucesos independientes? ¿Por qué?</w:t>
      </w:r>
    </w:p>
    <w:p>
      <w:pPr>
        <w:pStyle w:val="Heading3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4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En la ciudad se publican los periódicos A, B y C una encuesta reciente de lectores indica lo siguiente: 20% lee A, 16% lee B, 14% lee C, 8% lee A y B,  5% lee A y C, 4% lee B y C, y 2% lee A, B y C. Para un adulto escogido al azar, calcular la probabilidad de que: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</w:rPr>
      </w:pPr>
      <w:r>
        <w:rPr/>
        <w:t>No lea periódicos.</w:t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Lea exactamente uno de los periódicos.</w:t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Lea al menos A y B si se sabe que lee al menos uno de los periódicos publi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blema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compradores de lotes de mercancías utilizan con frecuencia planes de muestreo de inspección para juzgar la calidad de las mercancías que arriban. Los lotes de mercancías son aceptados o rechazados sobre la base de los resultados obtenidos al seleccionar algunos artículos del lo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uponga que un inspector de una planta procesadora de alimento ha aceptado el 98% de los lotes cuando han sido calificados como de </w:t>
      </w:r>
      <w:r>
        <w:rPr>
          <w:b/>
          <w:sz w:val="24"/>
          <w:lang w:val="es-ES_tradnl"/>
        </w:rPr>
        <w:t>“buena calidad”</w:t>
      </w:r>
      <w:r>
        <w:rPr>
          <w:sz w:val="24"/>
          <w:lang w:val="es-ES_tradnl"/>
        </w:rPr>
        <w:t xml:space="preserve"> y ha rechazado (incorrectamente) el 2% de ellos. Se sabe, además; que el inspector ha aceptado lotes en el 94% de sus inspecciones y que los lotes de “</w:t>
      </w:r>
      <w:r>
        <w:rPr>
          <w:b/>
          <w:sz w:val="24"/>
          <w:lang w:val="es-ES_tradnl"/>
        </w:rPr>
        <w:t>mala calidad</w:t>
      </w:r>
      <w:r>
        <w:rPr>
          <w:sz w:val="24"/>
          <w:lang w:val="es-ES_tradnl"/>
        </w:rPr>
        <w:t>” son el 5%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s-ES_tradnl"/>
        </w:rPr>
        <w:t>Determine la probabilidad de que un lote sea de buena calidad y sea aceptad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s-ES_tradnl"/>
        </w:rPr>
        <w:t>Determine la probabilidad de que un lote sea de mala calidad y sea aceptad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s-ES_tradnl"/>
        </w:rPr>
        <w:t>Determine la probabilidad de que un lote sea aceptado si es de mala cali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Hay tres cajas A, B y C con 20 tornillos cada una, de los cuales 20, 15 y 10 tornillos son de cobre respectivamente. La probabilidad de elegir la caja A es igual a la de elegir la caja B y la probabilidad de elegir la caja C es igual a la suma de esas dos probabilidades anterior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es-ES_tradnl"/>
        </w:rPr>
        <w:t>Eligiendo una caja se extraen con reemplazo dos tornillos ¿Cuál es la probabilidad de que los dos tornillos elegidos sean de cobr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es-ES_tradnl"/>
        </w:rPr>
        <w:t>Si los dos tornillos elegidos con reemplazo son de cobre ¿Cuál es la probabilidad de que provengan de la caja C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stamos interesados en saber cuál de dos plantas mecánicas A o B es mejor para el diagnóstico de una determinada falla en motores de camiones de cierta marca. Se sabe que el 10% de los motores en camiones de esta marca presenta la falla en estudio. El porcentaje de resultados </w:t>
      </w:r>
      <w:r>
        <w:rPr>
          <w:b/>
          <w:sz w:val="24"/>
          <w:lang w:val="es-ES_tradnl"/>
        </w:rPr>
        <w:t>falsos positivos</w:t>
      </w:r>
      <w:r>
        <w:rPr>
          <w:sz w:val="24"/>
          <w:lang w:val="es-ES_tradnl"/>
        </w:rPr>
        <w:t xml:space="preserve"> (porcentaje de diagnóstico de falla en motores buenos) de la planta A es del 15% y el de B es del 22%. El porcentaje de </w:t>
      </w:r>
      <w:r>
        <w:rPr>
          <w:b/>
          <w:sz w:val="24"/>
          <w:lang w:val="es-ES_tradnl"/>
        </w:rPr>
        <w:t>falsos negativos</w:t>
      </w:r>
      <w:r>
        <w:rPr>
          <w:sz w:val="24"/>
          <w:lang w:val="es-ES_tradnl"/>
        </w:rPr>
        <w:t xml:space="preserve"> (porcentajes de diagnóstico de no falla en motores con desperfecto)de A es del 7% y el de B es del 3%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que la planta A acierte en el diagnóstico? ¿Y la de B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>¿Qué planta recomendaría usted para este diagnóstico y por qué?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Un bolso contiene tres monedas, una de las cuales está acuñada con dos caras mientras que las otras dos monedas son normales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escoge una moneda al azar del bolso y se lanza cuatro veces en forma sucesiva ¿Cuál es la probabilidad de que en cada lanzamiento salga una cara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en cada lanzamiento de la moneda sale cara ¿Cuál es la probabilidad que se haya escogido la moneda con dos caras?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En una empresa, se sabe por experiencias pasadas, que el 80% de los nuevos trabajadores que han asistido a un programa de capacitación de la empresa cumplen con la cuota de producción y que sólo el 40% de los que no fueron capacitados cumplen con la cuota de producción señalada. Si el 70% de los nuevos trabajadores asisten al programa de capacitación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l gerente de la empresa desea conocer: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Qué porcentaje de los trabajadores de la empresa cumple con la cuota de producción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s-ES_tradnl"/>
        </w:rPr>
        <w:t>¿Qué porcentaje de los trabajadores que cumple con la cuota de producción no asiste al curso de capacitación?.</w:t>
      </w:r>
    </w:p>
    <w:p>
      <w:pPr>
        <w:pStyle w:val="Normal"/>
        <w:ind w:left="53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3:18:00Z</dcterms:created>
  <dc:creator>usuario</dc:creator>
  <dc:description/>
  <dc:language>en-US</dc:language>
  <cp:lastModifiedBy>Jimmy Reyes</cp:lastModifiedBy>
  <cp:lastPrinted>2004-09-01T19:07:00Z</cp:lastPrinted>
  <dcterms:modified xsi:type="dcterms:W3CDTF">2004-09-01T23:18:00Z</dcterms:modified>
  <cp:revision>2</cp:revision>
  <dc:subject/>
  <dc:title>TAREA Nº 1</dc:title>
</cp:coreProperties>
</file>