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mplo para desarrollar en clas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a siguiente base de datos corresponde a una muestra de 30 trabajadores de la ciudad de Antofagasta en agosto de 2004 en los cuales se observaron tres variables de interé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ión sistólica (X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úmero de consultas médicas al año (Y)</w:t>
      </w:r>
    </w:p>
    <w:p>
      <w:pPr>
        <w:pStyle w:val="Normal"/>
        <w:jc w:val="both"/>
        <w:rPr/>
      </w:pPr>
      <w:r>
        <w:rPr/>
        <w:t>Estrato socioeconómico (Z)</w:t>
      </w:r>
    </w:p>
    <w:tbl>
      <w:tblPr>
        <w:tblW w:w="524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13"/>
        <w:gridCol w:w="170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Z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BAJ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T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MEDIO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Identifique los siguientes conceptos: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obla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ementos de interés en la población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Variables o características de interé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lasifique las variables definidas anteriormen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ya una tabla de frecuencias para presentar el estrato socioeconómico de los trabajadores con su correspondiente título y anéxele un gráfico adecuad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ya una tabla de frecuencias para presentar el número de consultas médicas al año de los trabajadores con su correspondiente título y anéxele un gráfico adecuad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ya una tabla de frecuencias de 8 intervalos para presentar la presión sistólica de los trabajadores con su correspondiente título y anéxele un gráfico adecuad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 las tablas construidas anteriormente responda las siguientes consultas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porcentaje de trabajadores corresponde al estrato socioeconómico baj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antos trabajadores realizan a lo más dos consultas médicas al añ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porcentaje de trabajadores no visita al médico en el añ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porcentaje de trabajadores realiza a lo menos tres consultas médicas al año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ntos trabajadores tienen una presión sistólica a lo más de 167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porcentaje de trabajadores tiene una presión sistólica mayor a 127 y menor o igual a 159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¿Cuántos trabajadores tienen una presión sistólica mayor a 159?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31:00Z</dcterms:created>
  <dc:creator>usuario</dc:creator>
  <dc:description/>
  <dc:language>en-US</dc:language>
  <cp:lastModifiedBy>Jimmy Reyes</cp:lastModifiedBy>
  <cp:lastPrinted>2004-08-11T17:29:00Z</cp:lastPrinted>
  <dcterms:modified xsi:type="dcterms:W3CDTF">2006-08-21T15:20:00Z</dcterms:modified>
  <cp:revision>3</cp:revision>
  <dc:subject/>
  <dc:title>Ejemplo para desarrollar en clases</dc:title>
</cp:coreProperties>
</file>