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LLER Nº 4  BIOESTADISTICA (Ing. Acuicultur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-  Considere  4  objetos  a,b,c  y  d. Suponga que el orden  en el  cual  se anotan los objetos  representa un resultado del experimento. Sean  A  y  B los sucesos definidos como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A  =  {"a"  está  en primer  lugar}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B  =  {"b"  está  en segundo lugar}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 xml:space="preserve"> i)  Anote todos los elementos del espacio muestral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ab/>
        <w:t xml:space="preserve">ii)  Anote los elementos de los sucesos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2.-    Suponga  que  A  y  B son sucesos para los cuales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P(A) = </w:t>
      </w:r>
      <w:r>
        <w:rPr>
          <w:i/>
          <w:iCs/>
          <w:sz w:val="24"/>
        </w:rPr>
        <w:t>x</w:t>
      </w:r>
      <w:r>
        <w:rPr>
          <w:sz w:val="24"/>
        </w:rPr>
        <w:t xml:space="preserve"> ;   P(B) = </w:t>
      </w:r>
      <w:r>
        <w:rPr>
          <w:i/>
          <w:iCs/>
          <w:sz w:val="24"/>
        </w:rPr>
        <w:t>y</w:t>
      </w:r>
      <w:r>
        <w:rPr>
          <w:sz w:val="24"/>
        </w:rPr>
        <w:t xml:space="preserve">  y  P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) = z. Calcular cada una de las probabilidades siguientes en términos  de   </w:t>
      </w:r>
      <w:r>
        <w:rPr>
          <w:i/>
          <w:iCs/>
          <w:sz w:val="24"/>
        </w:rPr>
        <w:t xml:space="preserve">x, y  </w:t>
      </w:r>
      <w:r>
        <w:rPr>
          <w:sz w:val="24"/>
        </w:rPr>
        <w:t xml:space="preserve">y  </w:t>
      </w:r>
      <w:r>
        <w:rPr>
          <w:i/>
          <w:iCs/>
          <w:sz w:val="24"/>
        </w:rPr>
        <w:t>z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ab/>
      </w:r>
      <w:r>
        <w:rPr>
          <w:sz w:val="24"/>
          <w:lang w:val="en-US"/>
        </w:rPr>
        <w:t xml:space="preserve"> i) P(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en-US"/>
        </w:rPr>
        <w:t>)</w:t>
        <w:tab/>
        <w:t>iii) P(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 xml:space="preserve">) </w:t>
      </w:r>
    </w:p>
    <w:p>
      <w:pPr>
        <w:pStyle w:val="Normal"/>
        <w:ind w:left="426" w:hanging="426"/>
        <w:jc w:val="both"/>
        <w:rPr/>
      </w:pPr>
      <w:r>
        <w:rPr>
          <w:sz w:val="24"/>
          <w:lang w:val="en-US"/>
        </w:rPr>
        <w:tab/>
        <w:t>ii) P(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  <w:lang w:val="en-US"/>
        </w:rPr>
        <w:t>)</w:t>
        <w:tab/>
        <w:t>iv) P(</w:t>
      </w:r>
      <w:r>
        <w:rPr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en-US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olución:   i) 1- </w:t>
      </w:r>
      <w:r>
        <w:rPr>
          <w:i/>
          <w:iCs/>
          <w:sz w:val="24"/>
        </w:rPr>
        <w:t>z</w:t>
      </w:r>
      <w:r>
        <w:rPr>
          <w:sz w:val="24"/>
        </w:rPr>
        <w:t xml:space="preserve">   ;  ii) </w:t>
      </w:r>
      <w:r>
        <w:rPr>
          <w:i/>
          <w:iCs/>
          <w:sz w:val="24"/>
        </w:rPr>
        <w:t>y - z</w:t>
      </w:r>
      <w:r>
        <w:rPr>
          <w:sz w:val="24"/>
        </w:rPr>
        <w:t xml:space="preserve">  ;  iii) 1 - </w:t>
      </w:r>
      <w:r>
        <w:rPr>
          <w:i/>
          <w:iCs/>
          <w:sz w:val="24"/>
        </w:rPr>
        <w:t>x + z</w:t>
      </w:r>
      <w:r>
        <w:rPr>
          <w:sz w:val="24"/>
        </w:rPr>
        <w:t xml:space="preserve">  ;    iv) 1 -</w:t>
      </w:r>
      <w:r>
        <w:rPr>
          <w:i/>
          <w:iCs/>
          <w:sz w:val="24"/>
        </w:rPr>
        <w:t>x - y + z</w:t>
      </w:r>
    </w:p>
    <w:p>
      <w:pPr>
        <w:pStyle w:val="Normal"/>
        <w:ind w:left="426" w:hanging="426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3.-  En un estanque  hay 10 peces normales,  4 con defectos genéticos leves  y  2 con  defectos genéticos graves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)  Si se escoge un pez al azar.  Encontrar la probabilidad de que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a)  No tenga defectos genéticos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b)  Tenga un defecto genético grave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c)   Sea normal  o  tenga un defecto genético grave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i) Si se eligen dos  peces sin reemplazo. Encuentre la probabilidad de que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a) Ambos sean normales</w:t>
        <w:tab/>
        <w:t xml:space="preserve">            b) Ambos tengan defectos genéticos graves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) A lo menos uno sea normal             d) A lo más  uno sea normal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e) Exactamente uno sea normal           f) Ninguno tenga defectos genéticos graves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g) Ninguno sea normal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-   La siguiente tabla muestra la distribución de  400 especimenes de una cierta especie de molusco según sector de extracción y presencia de parásitos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tbl>
      <w:tblPr>
        <w:tblW w:w="4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757"/>
        <w:gridCol w:w="757"/>
        <w:gridCol w:w="981"/>
      </w:tblGrid>
      <w:tr>
        <w:trPr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TOR DE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XTRACCION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ARASITOS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los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sla Sta. Marí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</w:tbl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Si se elige un espécimen al azar  ¿Cuál es la probabilidad de que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i)   Sea de Coloso  y  tenga parásitos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ii)  No sea de Coloso dado de que tiene parásitos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iii) No tenga parásitos dado que fue extraído en la Isla Sta. María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iv) No sea del sector Coloso o tenga parásitos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 Los sucesos  "Ser del sector Coloso" y "Tener parásito" son independientes?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-  Sean A y B dos características genéticas. La probabilidad de que un espécimen presente la característica A es 0.50, de que presente la característica B es 0.35 y de que presente ambas características es 0.05. ¿Cuál es la probabilidad de que un espécimen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presente una única característica?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) presente por lo menos una de ellas?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) presente ninguna de ellas?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) presente la característica B si ha presentado la característica A?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) presente la característica B si ha presentado al menos una de las dos?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) presente la característica A si no ha presentado la característica B?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6.-Supongamos que en un análisis de laboratorio para detectar la presencia de un virus en lobos marinos, el 90% de quienes tienen el virus y el 5% de los que no lo tienen muestran una reacción positiva en el análisis. Se sabe que en un sector costero el 1% de los lobos tiene el virus. Si un lobo marino es elegido al azar de ese sector y  tiene una  reacción positiva en el análisis de laboratorio ¿Cuál será la probabilidad de que tenga realmente el virus?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7.-A un terminal pesquero llegan mariscos extraídos en Tocopilla, en Taltal y en Caldera   los que representan el  25, 35 y 40  por ciento del total de mariscos respectivamente. De éstos el  5, 4 y 2 por ciento viene en mal estado. Si escogemos un marisco al azar y resulta estar en mal estado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¿De qué sector es más probable que haya sido extraído?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8.- Sean los sucesos  A  y  B con  P(A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;   P(B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 ;  P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 xml:space="preserve">Hallar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en-US"/>
        </w:rPr>
        <w:t xml:space="preserve">  ;  P(</w:t>
      </w: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sz w:val="24"/>
          <w:lang w:val="en-US"/>
        </w:rPr>
        <w:t xml:space="preserve">)    ;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26" w:hanging="426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9.- Sean  A  y B  dos sucesos. Supongamos  que  P(A) = 0.4 mientras que 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P(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) = 0.7 .  Sea   P(B) = </w:t>
      </w:r>
      <w:r>
        <w:rPr>
          <w:i/>
          <w:iCs/>
          <w:sz w:val="24"/>
        </w:rPr>
        <w:t>p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¿Qué valor debe tener  "</w:t>
      </w:r>
      <w:r>
        <w:rPr>
          <w:i/>
          <w:iCs/>
          <w:sz w:val="24"/>
        </w:rPr>
        <w:t>p</w:t>
      </w:r>
      <w:r>
        <w:rPr>
          <w:sz w:val="24"/>
        </w:rPr>
        <w:t>"  si se cumple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)  A y  B  son mutuamente excluyentes o incompatibles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ii)  A y  B  son independientes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0.- En un cultivo de ostiones los estanques A, B y C contienen el 25, 15 y 60 por ciento del total de los ostiones del cultivo,  respectivamente. De lo que  contienen el  2,  4  y 6  por  ciento respectivamente no alcanzan la talla permitida para ser exportada.   Si escogemos una ostión al  azar  del cultivo y no alcanza la talla permitida.¿En cuál estanque cree Ud. es más probable que se haya cultivado?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1.- En  la tabla  adjunta se da  el grado de contaminación de 10.000  truchas  en  tres  sectores diferentes: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</w:p>
    <w:tbl>
      <w:tblPr>
        <w:tblW w:w="6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822"/>
        <w:gridCol w:w="1169"/>
        <w:gridCol w:w="783"/>
        <w:gridCol w:w="981"/>
      </w:tblGrid>
      <w:tr>
        <w:trPr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RADO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CONTAMINACION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CTOR DEL RIO LOA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</w:tr>
      <w:tr>
        <w:trPr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TO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TR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JO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AJ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L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OTA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</w:tr>
    </w:tbl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)  ¿Cuál es la probabilidad de que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i) Una trucha tenga bajo grado de contaminación ?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ii) Una trucha tenga bajo grado de contaminación dado que fue extraída en el sector Alto? </w:t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iii)Una trucha sea extraída del sector bajo dado que presenta alto grado de contaminación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¿Existe independencia en el hecho que una trucha tenga alto grado de contaminación y haya sido extraída del sector bajo?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2.- En una gran población de especies marinas, el 25% de ellas presenta mutación de ojos, el 50% presenta mutación de aletas y el 10% presenta ambas mutaciones. ¿Cuál es la probabilidad de que una especie marina escogida al azar presente: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) al menos una de las dos mutaciones?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b) mutación de ojos pero no de aletas?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) mutación de aletas pero no de ojos?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) ningún tipo de mutaciones?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) mutación de ojos si presenta mutación de aletas?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) mutación de aletas si no presenta mutación de ojos?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6:04:00Z</dcterms:created>
  <dc:creator>JIMMY REYES</dc:creator>
  <dc:description/>
  <cp:keywords/>
  <dc:language>en-US</dc:language>
  <cp:lastModifiedBy>usuario</cp:lastModifiedBy>
  <cp:lastPrinted>2008-10-07T18:49:00Z</cp:lastPrinted>
  <dcterms:modified xsi:type="dcterms:W3CDTF">2008-10-07T22:52:00Z</dcterms:modified>
  <cp:revision>3</cp:revision>
  <dc:subject/>
  <dc:title>TALLER Nº 4  BIOESTADISTICA (Ing</dc:title>
</cp:coreProperties>
</file>