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SOLUCIONARIO TALLER Nº 5 (Nuevo)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BIOESTADÍSTICA ACUICULTURA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Problema 1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0.6778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0.8791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0.1074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0.1074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8 ratas llegarán vivas al final del experiment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Problema 2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>0.8848</w:t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>0.8848</w:t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>0.1047</w:t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>0.4860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Problema 3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0.1404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0.8753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0.9989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Problema 4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lang w:val="es-ES_tradnl"/>
        </w:rPr>
        <w:t>6 muertes</w:t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lang w:val="es-ES_tradnl"/>
        </w:rPr>
        <w:t>0.1462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Problema 5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0.4422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0.00005995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0.00002171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Problema 6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0.8185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Crecimiento normal si la talla del niño está entre 109.6 cms. Y 132.8 cms.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0.4576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0.9181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Problema 7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>0.9599</w:t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>93.71 %</w:t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>Aproximadamente 958 diabéticos</w:t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>111.36 mg./100 ml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Problema 8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0.0034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0.2643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0.7323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Problema 9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lang w:val="es-ES_tradnl"/>
        </w:rPr>
        <w:t>95.63</w:t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lang w:val="es-ES_tradnl"/>
        </w:rPr>
        <w:t>5.94 %</w:t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lang w:val="es-ES_tradnl"/>
        </w:rPr>
        <w:t>0.647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20:03:00Z</dcterms:created>
  <dc:creator>Jimmy Reyes</dc:creator>
  <dc:description/>
  <dc:language>en-US</dc:language>
  <cp:lastModifiedBy>Jimmy Reyes</cp:lastModifiedBy>
  <dcterms:modified xsi:type="dcterms:W3CDTF">2004-09-28T20:03:00Z</dcterms:modified>
  <cp:revision>2</cp:revision>
  <dc:subject/>
  <dc:title>SOLUCIONARIO TAREA N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