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  <w:t>UNIVERSIDAD DE ANTOFAGASTA</w:t>
      </w:r>
    </w:p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  <w:t>FACULTAD DE CS.BASICAS</w:t>
      </w:r>
    </w:p>
    <w:p>
      <w:pPr>
        <w:pStyle w:val="Normal"/>
        <w:rPr>
          <w:rFonts w:ascii="Comic Sans MS" w:hAnsi="Comic Sans MS" w:cs="Comic Sans MS"/>
          <w:sz w:val="16"/>
          <w:lang w:val="es-ES"/>
        </w:rPr>
      </w:pPr>
      <w:r>
        <w:rPr>
          <w:rFonts w:cs="Comic Sans MS" w:ascii="Comic Sans MS" w:hAnsi="Comic Sans MS"/>
          <w:sz w:val="16"/>
          <w:lang w:val="es-ES"/>
        </w:rPr>
        <w:t>DPTO. MATEMATICAS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</w:r>
      <w:r>
        <w:rPr>
          <w:rFonts w:cs="Comic Sans MS" w:ascii="Comic Sans MS" w:hAnsi="Comic Sans MS"/>
          <w:sz w:val="24"/>
          <w:lang w:val="es-ES"/>
        </w:rPr>
        <w:t xml:space="preserve">Taller de Probabilidades y Estadística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s-ES"/>
        </w:rPr>
        <w:t xml:space="preserve">  </w:t>
      </w:r>
      <w:r>
        <w:rPr>
          <w:rFonts w:cs="Comic Sans MS" w:ascii="Comic Sans MS" w:hAnsi="Comic Sans MS"/>
          <w:sz w:val="24"/>
          <w:lang w:val="es-ES"/>
        </w:rPr>
        <w:tab/>
        <w:tab/>
        <w:tab/>
        <w:tab/>
        <w:tab/>
        <w:t xml:space="preserve">                              </w:t>
      </w:r>
      <w:r>
        <w:rPr>
          <w:rFonts w:cs="Comic Sans MS" w:ascii="Comic Sans MS" w:hAnsi="Comic Sans MS"/>
          <w:b/>
          <w:lang w:val="es-ES"/>
        </w:rPr>
        <w:t>Profesor Carlos Farías F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ara cada uno de las siguientes  funciones, determine la constante k para que f(x) se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una función de probabilidad de una variable aleatoria x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(x) = xk,  x = 1,2,......10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f(x)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</w:rPr>
        <w:t xml:space="preserve"> , x= 1,2,3.......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2- Se pone un ratoncito en un laberinto. Hay cinco caminos posibles, de los cuales sólo un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>lleva fuera del laberinto Supongamos que el ratoncito escoge un camino aleatoriament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hasta escoger el camino correcto: supongamos además que un camino incorrecto no s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escoge dos veces. Sea X definido como el número de caminos incorrectos. Hallar 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dominio de X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rango de la  variable aleatoria X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función de probabilidad asociado a X y su gráfica</w:t>
      </w:r>
    </w:p>
    <w:p>
      <w:pPr>
        <w:pStyle w:val="Normal"/>
        <w:ind w:left="3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3.  Don Juan  trabajador de la Compañía Minera “Déjate algo” tiene la oportunidad d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ascender de rol en su trabajo, la condición es que se presenta a un examen d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selección múltiple que contiene 8 preguntas cada  una con tres respuestas opcional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Si el trabajador  está adivinando al  responder  cada pregunta y además se sabe qu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para aprobar el examen debe responder correctamente 6 o más preguntas. ¿Cuál es l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probabilidad  que tiene don Juan de Aprobar el  examen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4- Las máquinas A y B producen en promedio, 5% y 10% de piezas defectuosas,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respectivamente. Se extrae una muestra aleatoria de 4 piezas de la producción de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ada una. ¿ Cuál es la probabilidad que la muestra obtenida de la producción A tenga exactamente una pieza defectuosa y la muestra correspondiente a B tenga exactamente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os piezas defectuosas?</w:t>
      </w:r>
    </w:p>
    <w:p>
      <w:pPr>
        <w:pStyle w:val="Normal"/>
        <w:ind w:left="284" w:firstLine="76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9" w:right="-93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5-Una máquina produce artículos en los que hay una proporción p de defectuosos. El ingenier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cargo de la producción se acostumbra a inspeccionar la máquina cada hora, mediante una muestra. Si la  muestra no contiene artículos defectuosos, permite que la máquina siga trabajando. Admitiendo que p = 0,10, determinar el tamaño máximo de la muestra, de mod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e la probabilidad de la máquina no sea detenida en una inspección determinada sea menor o igual que 0,01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lang w:val="es-ES"/>
        </w:rPr>
        <w:t xml:space="preserve">6- Suponga que cada vez que una persona maneja su automóvil tiene 0.01 probabilidad d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recibir infracción de transito por manejar con exceso de velocidad, y suponga tambié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que se pierde la licencia de conducir al sumar tres infracciones . Sea X el número d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veces que se maneja hasta recibir la tercera infracción. Obtener la función de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probabilidad para X (suponer que cada vez que se maneja el auto se tiene la mism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robabilidad de 0,001 de recibir una infracción y que las veces que ocurren esas boleta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son independientes)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lang w:val="es-ES"/>
        </w:rPr>
        <w:t xml:space="preserve">7- Suponga que la máquina A produce el doble de artículos que la máquina B. Se sabe que el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6% de los artículos que produce la máquina A son defectuosos, mientras que el 3% de lo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artículos producidos por la máquina B son defectuosos. Suponga que se junta la producció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iaria de esta máquinas y se toma una muestra aleatoria de 10 artículos. Calcular 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robabilidad de obtener 3 artículos defectuos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  Departamento de contabilidad de una firma comercial tiene dos empleados a tiempo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parcial: Manuel y Manuela. Manuel trabaja los lunes, miércoles y viernes en tanto que Manuela  lo hace los martes, jueves y sábado. Manuel archivo erróneamente uno de cada cinco documentos, mientras que Manuela lo hace uno de cada seis. Se elige al azar un día de la Semana  y en ese día se toma una muestra de seis documento de entre los documentos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rchivados ese día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a) ¿ Cuál es la probabilidad de que la muestra contenga exactamente 3 documentos mal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archivados?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b) Suponiendo que la muestra contenga exactamente 3 documentos mal archivados. ¿Cuál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es la probabilidad de que hayan sido archivados por Manuel ?.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9- Una  caja contiene 10 tornillos, de los cuales 8 están en buen estado, si se escogen, al azar </w:t>
      </w:r>
    </w:p>
    <w:p>
      <w:pPr>
        <w:pStyle w:val="TextBodyIndent"/>
        <w:rPr/>
      </w:pPr>
      <w:r>
        <w:rPr/>
        <w:t>y sin reposición, 5 tornillos. ¿ Cuál es la función de probabilidad para los tornillos buenos?¿Cuál es la función de cuantía para el número de tornillos inservibl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10- A una garita de peaje llegan aleatoriamente 300 autos por hora. Calcular la probabilidad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de que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a) Un auto llegue durante un período de 1 minuto.</w:t>
      </w:r>
    </w:p>
    <w:p>
      <w:pPr>
        <w:pStyle w:val="Normal"/>
        <w:ind w:left="24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  <w:r>
        <w:rPr>
          <w:rFonts w:cs="Comic Sans MS" w:ascii="Comic Sans MS" w:hAnsi="Comic Sans MS"/>
          <w:lang w:val="es-ES"/>
        </w:rPr>
        <w:t>b) Por lo menos dos autos lleguen durante un período dado de un minut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lang w:val="es-ES"/>
        </w:rPr>
        <w:t xml:space="preserve">11- En la ciudad de Antofagasta se han producido a razón de 3 apagones por mes. Hallar la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</w:t>
      </w:r>
      <w:r>
        <w:rPr>
          <w:rFonts w:cs="Comic Sans MS" w:ascii="Comic Sans MS" w:hAnsi="Comic Sans MS"/>
          <w:lang w:val="es-ES"/>
        </w:rPr>
        <w:t xml:space="preserve">probabilidad de que en los próximos  6 meses, no haya ningún apagó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  <w:r>
        <w:rPr>
          <w:rFonts w:cs="Comic Sans MS" w:ascii="Comic Sans MS" w:hAnsi="Comic Sans MS"/>
          <w:lang w:val="es-ES"/>
        </w:rPr>
        <w:t xml:space="preserve">12- Los registros de carabineros muestran que hay un promedio de tres accidentes por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</w:t>
      </w:r>
      <w:r>
        <w:rPr>
          <w:rFonts w:cs="Comic Sans MS" w:ascii="Comic Sans MS" w:hAnsi="Comic Sans MS"/>
          <w:lang w:val="es-ES"/>
        </w:rPr>
        <w:t>semana en la bajada del Salar del Carmen en la Ciudad de Antofagasta; si suponem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</w:t>
      </w:r>
      <w:r>
        <w:rPr>
          <w:rFonts w:cs="Comic Sans MS" w:ascii="Comic Sans MS" w:hAnsi="Comic Sans MS"/>
          <w:lang w:val="es-ES"/>
        </w:rPr>
        <w:t>que esos percances siguen una distribución de Poisson, determine la probabilidad de qu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</w:t>
      </w:r>
      <w:r>
        <w:rPr>
          <w:rFonts w:cs="Comic Sans MS" w:ascii="Comic Sans MS" w:hAnsi="Comic Sans MS"/>
          <w:lang w:val="es-ES"/>
        </w:rPr>
        <w:t>durante cierta semana  seleccionada al azar haya:</w:t>
      </w:r>
    </w:p>
    <w:p>
      <w:pPr>
        <w:pStyle w:val="Normal"/>
        <w:ind w:left="284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>a) Cuatro accidentes;</w:t>
      </w:r>
    </w:p>
    <w:p>
      <w:pPr>
        <w:pStyle w:val="Normal"/>
        <w:ind w:left="66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</w:t>
      </w:r>
      <w:r>
        <w:rPr>
          <w:rFonts w:cs="Comic Sans MS" w:ascii="Comic Sans MS" w:hAnsi="Comic Sans MS"/>
          <w:lang w:val="es-ES"/>
        </w:rPr>
        <w:t>b) Cuatro o cinco accidentes;</w:t>
      </w:r>
    </w:p>
    <w:p>
      <w:pPr>
        <w:pStyle w:val="Normal"/>
        <w:ind w:left="300" w:right="-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c) A lo más tres accidentes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3. Una fabrica produce artículos con tres máquinas, la primera realiza el 50% de producción 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total con 1% defectuoso. La segunda el 30% con 2 defectuoso y la tercera el 20%  con el 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3% defectuoso. Un comerciante desea comprar un lote de repuestos y para ello analiza  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una muestra  de 100 artículos, aceptando el lote si hay cinco o menos defectuosos ¿ que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robabilidad existe de rechazar el lote 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4- La producción de artículos en gran escala  siempre ocaciona una variación aleatoria </w:t>
      </w:r>
    </w:p>
    <w:p>
      <w:pPr>
        <w:pStyle w:val="Normal"/>
        <w:ind w:left="30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ebido a influencias que son impredecibles e incontrolables. Así en la producción de</w:t>
      </w:r>
    </w:p>
    <w:p>
      <w:pPr>
        <w:pStyle w:val="Normal"/>
        <w:ind w:left="300" w:right="-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ernos , el diámetro X(cm) de los mismos se debe considerar como una variable aleatoria</w:t>
      </w:r>
    </w:p>
    <w:p>
      <w:pPr>
        <w:pStyle w:val="Normal"/>
        <w:ind w:left="30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Supóngase que la distribución de X tiene una función de densidad</w:t>
      </w:r>
    </w:p>
    <w:p>
      <w:pPr>
        <w:pStyle w:val="Normal"/>
        <w:ind w:left="3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00" w:hanging="0"/>
        <w:rPr/>
      </w:pPr>
      <w:r>
        <w:rPr>
          <w:rFonts w:eastAsia="Comic Sans MS" w:cs="Comic Sans MS" w:ascii="Comic Sans MS" w:hAnsi="Comic Sans MS"/>
          <w:lang w:val="es-ES"/>
        </w:rPr>
        <w:t xml:space="preserve">        </w:t>
      </w:r>
      <w:r>
        <w:rPr>
          <w:rFonts w:cs="Comic Sans MS" w:ascii="Comic Sans MS" w:hAnsi="Comic Sans MS"/>
          <w:lang w:val="es-ES"/>
        </w:rPr>
        <w:object w:dxaOrig="4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6pt" filled="f" o:ole="">
            <v:imagedata r:id="rId3" o:title=""/>
          </v:shape>
          <o:OLEObject Type="Embed" ProgID="" ShapeID="ole_rId2" DrawAspect="Content" ObjectID="_200684228" r:id="rId2"/>
        </w:object>
      </w: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) Determine k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lang w:val="es-ES"/>
        </w:rPr>
        <w:t>b)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s-ES"/>
        </w:rPr>
        <w:t xml:space="preserve"> Hallar F(x)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>c) Encontrar E(x) y V(x)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15. Durante el curso de un día, una máquina produce tres artículos, cuya calidad individual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 xml:space="preserve">definida como defectuoso o no defectuoso, se determina al final del día. Sea X la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 xml:space="preserve">variable aleatoria que representa al número de unidades defectuosas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>Suponga que cada punto del espacio muestral tiene igual probabilidad. Determinar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distribución de probabilidad de 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La función de distribución de X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alcular el número esperado  de artículos defectuoso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                </w:t>
      </w:r>
      <w:r>
        <w:rPr>
          <w:rFonts w:cs="Comic Sans MS" w:ascii="Comic Sans MS" w:hAnsi="Comic Sans MS"/>
          <w:sz w:val="24"/>
          <w:lang w:val="es-ES"/>
        </w:rPr>
        <w:t xml:space="preserve">Taller de Probabilidades y Estadística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</w:t>
      </w:r>
      <w:r>
        <w:rPr>
          <w:rFonts w:cs="Comic Sans MS" w:ascii="Comic Sans MS" w:hAnsi="Comic Sans MS"/>
          <w:sz w:val="24"/>
          <w:lang w:val="es-ES"/>
        </w:rPr>
        <w:tab/>
        <w:tab/>
        <w:tab/>
        <w:tab/>
        <w:tab/>
        <w:t xml:space="preserve">                              </w:t>
      </w:r>
      <w:r>
        <w:rPr>
          <w:rFonts w:cs="Comic Sans MS" w:ascii="Comic Sans MS" w:hAnsi="Comic Sans MS"/>
          <w:b/>
          <w:lang w:val="es-ES"/>
        </w:rPr>
        <w:t>Profesor Carlos Farías F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Una máquina electrónica hace pernos de 3/8 de pulgadas que deben tener una </w:t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longitud de 3 pulgadas. Si en realidad las longitudes de los pernos de 3/8 de</w:t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ulgadas se distribuyen uniformemente en el intervalo que va de 2,5 a las 3,5</w:t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ulgadas. ¿ Cuál es la probabilidad  de que uno de esos pernos elegidos al azar</w:t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de un lote terminado tenga una longitud qu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te entre 2,75 y 3,25 pulgad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Sea mayor que 3,25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420" w:firstLine="289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Un servicio de llamadas telefónicos se ha diseñado de forma tal que el tiempo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  <w:r>
        <w:rPr>
          <w:rFonts w:cs="Comic Sans MS" w:ascii="Comic Sans MS" w:hAnsi="Comic Sans MS"/>
          <w:lang w:val="es-ES"/>
        </w:rPr>
        <w:t xml:space="preserve">mínimo de espera  de quien llame sea de 20 sgds y el máximo de 50; si los 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  <w:r>
        <w:rPr>
          <w:rFonts w:cs="Comic Sans MS" w:ascii="Comic Sans MS" w:hAnsi="Comic Sans MS"/>
          <w:lang w:val="es-ES"/>
        </w:rPr>
        <w:t xml:space="preserve">tiempos de respuestas se distribuyen uniformemente, encuentre la probabilidad de que al llamar una persona tenga un tiempo de respues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tre 25 y 45 sgd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enos que 30 sgds o mayor que 4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</w:t>
      </w:r>
      <w:r>
        <w:rPr>
          <w:rFonts w:cs="Comic Sans MS" w:ascii="Comic Sans MS" w:hAnsi="Comic Sans MS"/>
          <w:lang w:val="es-ES"/>
        </w:rPr>
        <w:t xml:space="preserve">3-   El tiempo de vida de cierto tipo de focos eléctricos tiene una distribución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>exponencial con vida media de 600 hrs. Si X representa el tiempo de vida  de un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>fo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¿ Cuál es la probabilidad de se queme antes de 400 hrs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¿ Cuál es la probabilidad de  dure por lo menos 400 hora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i un foco ha durado 400 hrs ¿ Cuál es la probabilidad de que dure otras 500 hrs?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3120" w:hanging="2269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finición. La confiabilidad R(t) de una componente (o un sistema) en 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 xml:space="preserve">determinado medio durante un periodo t se define como la probabilidad de que su 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 xml:space="preserve">tiempo para fallar excede a t ( o sea que trabaja satisfactoriamente en el periodo 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Comic Sans MS" w:ascii="Comic Sans MS" w:hAnsi="Comic Sans MS"/>
          <w:lang w:val="es-ES"/>
        </w:rPr>
        <w:t>t); es decir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>R(t) = P(T&gt;t) = 1 – F(t)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</w:t>
      </w:r>
      <w:r>
        <w:rPr>
          <w:rFonts w:cs="Comic Sans MS" w:ascii="Comic Sans MS" w:hAnsi="Comic Sans MS"/>
          <w:lang w:val="es-ES"/>
        </w:rPr>
        <w:t xml:space="preserve">Si el tiempo T para fallar es una variable aleatoria exponencial, entonces 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</w:t>
      </w:r>
      <w:r>
        <w:rPr>
          <w:rFonts w:cs="Comic Sans MS" w:ascii="Comic Sans MS" w:hAnsi="Comic Sans MS"/>
          <w:lang w:val="es-ES"/>
        </w:rPr>
        <w:t xml:space="preserve">R(t) =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</w:t>
      </w:r>
      <w:r>
        <w:rPr>
          <w:rFonts w:cs="Comic Sans MS" w:ascii="Comic Sans MS" w:hAnsi="Comic Sans MS"/>
          <w:lang w:val="es-ES"/>
        </w:rPr>
        <w:t xml:space="preserve">Suponga que la compañía Eléctrica RMN encuentra que el tiempo de fallo en meses 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</w:t>
      </w:r>
      <w:r>
        <w:rPr>
          <w:rFonts w:cs="Comic Sans MS" w:ascii="Comic Sans MS" w:hAnsi="Comic Sans MS"/>
          <w:lang w:val="es-ES"/>
        </w:rPr>
        <w:t>X  de un bombilla para iluminación tiene la siguiente función de densidad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/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eastAsia="Comic Sans MS" w:cs="Comic Sans MS" w:ascii="Comic Sans MS" w:hAnsi="Comic Sans MS"/>
          <w:lang w:val="es-ES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Determinar la confiabilidad de la bombilla para un periodo de un añ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</w:t>
      </w:r>
      <w:r>
        <w:rPr>
          <w:rFonts w:cs="Comic Sans MS" w:ascii="Comic Sans MS" w:hAnsi="Comic Sans MS"/>
          <w:lang w:val="es-ES"/>
        </w:rPr>
        <w:t>5-  La fabrica de neumáticos “DURAMAS” produce un tipo de neumáticos que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 xml:space="preserve">tiene vida útil media de 80000km. Y una desviación estándar de 8000km.  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>Suponiendo que esta  distribuida normalmente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¿ Cuál es la probabilidad que un neumático dure más de 96000km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/>
      </w:pPr>
      <w:r>
        <w:rPr>
          <w:rFonts w:cs="Comic Sans MS" w:ascii="Comic Sans MS" w:hAnsi="Comic Sans MS"/>
          <w:lang w:val="es-ES"/>
        </w:rPr>
        <w:t xml:space="preserve">El 50 % de los neumáticos duran entre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lang w:val="es-ES"/>
        </w:rPr>
        <w:t xml:space="preserve"> .kilómetros. Hallar</w:t>
      </w:r>
    </w:p>
    <w:p>
      <w:pPr>
        <w:pStyle w:val="Normal"/>
        <w:tabs>
          <w:tab w:val="clear" w:pos="708"/>
          <w:tab w:val="left" w:pos="945" w:leader="none"/>
        </w:tabs>
        <w:ind w:left="1125" w:hanging="0"/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Los valores de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lang w:val="es-ES"/>
        </w:rPr>
        <w:t>, si ellos son simétricos respecto a la med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 fabricante garantiza  que remplazara  gratis cualquier neumático cuya duración sea inferior a x. Determinar el valor de x de modo que tenga que </w:t>
      </w:r>
    </w:p>
    <w:p>
      <w:pPr>
        <w:pStyle w:val="Normal"/>
        <w:tabs>
          <w:tab w:val="clear" w:pos="708"/>
          <w:tab w:val="left" w:pos="945" w:leader="none"/>
        </w:tabs>
        <w:ind w:left="1125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reemplazar sólo el 1% de los neumático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</w:t>
      </w:r>
      <w:r>
        <w:rPr>
          <w:rFonts w:cs="Comic Sans MS" w:ascii="Comic Sans MS" w:hAnsi="Comic Sans MS"/>
          <w:lang w:val="es-ES"/>
        </w:rPr>
        <w:t xml:space="preserve">6-  Los diámetros de una partida grande de rodamientos están distribuidos 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>normalmente con una media de 2 pulgadas y una desviación estándar de 0.01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 xml:space="preserve">pulgadas. Se necesitan 4 rodamientos de diámetro mayor 2,02 pulgadas para un 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 xml:space="preserve">aparato especial . ¿ Cuál es la probabilidad  de probar exactamente 10 rodamientos  </w:t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284" w:hanging="284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</w:t>
      </w:r>
      <w:r>
        <w:rPr>
          <w:rFonts w:cs="Comic Sans MS" w:ascii="Comic Sans MS" w:hAnsi="Comic Sans MS"/>
          <w:lang w:val="es-ES"/>
        </w:rPr>
        <w:t xml:space="preserve">7 - Un ingeniero de control de calidad midió el  espesor de la pared de 25 botellas de </w:t>
      </w:r>
    </w:p>
    <w:p>
      <w:pPr>
        <w:pStyle w:val="Normal"/>
        <w:ind w:left="284" w:hanging="284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</w:t>
      </w:r>
      <w:r>
        <w:rPr>
          <w:rFonts w:cs="Comic Sans MS" w:ascii="Comic Sans MS" w:hAnsi="Comic Sans MS"/>
          <w:lang w:val="es-ES"/>
        </w:rPr>
        <w:t>vidrio d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os litros. La media muestral es x = 4.05 mm, mientras que la desviación estándar muestral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es s = 0.08. Encuentre un intervalo de confianza del 90% para la media del espesor de 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ared de las botella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8 - En un experimento diseñado para estimar el número promedio de latidos del corazón po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minuto para la población de Calama, se encontró que el número promedio de latidos por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minutos para 49 personas era de 90. Si resulta lógico suponer que esos 49 paciente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constituyen  una  muestra aleatoria y que la población sigue una distribución normal, c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una desviación con una distribución estándar de 10. Calcular el intervalo de confianza d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90% para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3 - Una muestra de 100 hombres trabajadores adultos de Codelco División Chuquicamat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aparentemente sanos, de 25 años de edad, muestra una presión sistólica  media de 125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Si se supone que la desviación estándar de las poblaciones es 15. Calcular el intervalo de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confianza  del 90%  para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4 - El diámetro final de un cable eléctrico blindado es distribuido normalmente. Una muestr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e tamaño 20 produce una media de 0.790 y una desviación estándar de 0.010. Encuent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un intervalo de confianza del 95% para 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Comic Sans MS" w:ascii="Comic Sans MS" w:hAnsi="Comic Sans MS"/>
          <w:lang w:val="es-ES"/>
        </w:rPr>
        <w:t xml:space="preserve">.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5 - A un laboratorio de ensayo de materiales  se lleva una muestra de 10 cables para obtene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sus cargas de rotura  a la tracción. Los resultados  obtenidos en (kg/cm2) fueron de 280,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295, 308, 320, 265, 350, 300, 310, 285, 310. Considerando que estas cargas poseen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istribución de probabilidad normal, determinar el intervalo de confianza  de 90% par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media de la población.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6 - Una agencia de ventas de subscripciones a revistas lleva a cabo dos programas de entre-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namiento entrenamiento para futuros vendedores. Se toma una muestra de cada grupo y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se registra el número de subscripciones vendidas durante un mes. En la tabla se presenta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las medias y las varianzas calculadas  de estos datos.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328"/>
        <w:gridCol w:w="127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gram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grama 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º de vendedo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dia muestr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rianza muestr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71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¿Presentan estos datos evidencia suficiente de que existe una diferencia en el número d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ventas para las poblaciones asociadas con los dos programas de entrenamiento?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Use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Comic Sans MS" w:ascii="Comic Sans MS" w:hAnsi="Comic Sans MS"/>
          <w:lang w:val="es-ES"/>
        </w:rPr>
        <w:t>. Suponga varianzas desconocidas e igual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7 - Una muestra de 150 ampolletas General Electric dieron una vida media  de 1400 hora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y una desviación  estándar  de 120 horas. Una muestra de 100 ampolletas Watt diero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una vida media de 1200 horas y una desviación estándar de 80 horas. hallar en interval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de  confianza del)5% para la diferencia de las vidas medias de las poblaciones  General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</w:rPr>
        <w:t xml:space="preserve">Electric y Watt. </w:t>
      </w:r>
      <w:r>
        <w:rPr>
          <w:rFonts w:cs="Comic Sans MS" w:ascii="Comic Sans MS" w:hAnsi="Comic Sans MS"/>
          <w:lang w:val="es-ES"/>
        </w:rPr>
        <w:t>Suponga varianzas desconocidas e igual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8 - Se toman dos muestras aleatorias de tamaño,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/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  <w:lang w:val="es-ES"/>
        </w:rPr>
        <w:t xml:space="preserve"> de dos termocopl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iferentes. Las medias y las varianzas muestral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construya un intervalo de confianza  del 95%  para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lang w:val="es-ES"/>
        </w:rPr>
        <w:t xml:space="preserve">Suponga varianza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esconocidas e igual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9 - En un estudio de factores que se consideran responsables de los efectos adversos del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tabaquismo sobre la reproducción humana, se midieron los niveles de cadmio(nanogram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or gramo) en el tejido de la placenta de una muestra de 14 mujeres embarazadas qu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fumaban y una muestra aleatoria independientes de 17 mujeres no fumadoras. Los resul-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tados fueron los siguientes 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No fumadoras : 10.0, 8.4, 25.0, 11.8, 9.8, 12.5, 15.4, 23.5, 9.4, 25.1, 19.5, 25.5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</w:t>
      </w:r>
      <w:r>
        <w:rPr>
          <w:rFonts w:cs="Comic Sans MS" w:ascii="Comic Sans MS" w:hAnsi="Comic Sans MS"/>
          <w:lang w:val="es-ES"/>
        </w:rPr>
        <w:t>9.8, 7.5, 11.8, 12.2, 15.0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Fumadoras      : 30.0, 30.1, 15.0, 24.1, 30.5, 17.8, 16.8, 14.8, 13.4, 28.5, 14.4, 12.5,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</w:t>
      </w:r>
      <w:r>
        <w:rPr>
          <w:rFonts w:cs="Comic Sans MS" w:ascii="Comic Sans MS" w:hAnsi="Comic Sans MS"/>
          <w:lang w:val="es-ES"/>
        </w:rPr>
        <w:t>20.4. 20.7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Construir un intervalo de confianza del 95% para la diferencia entre las medias de la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poblaciones. Suponga varianzas desconocidas e iguales 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0 - Se toma una muestra de 50 casco de suspencion utilizados por los corredores de mo-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tocicletas y los conductores de automóviles de carreras, y se sujetan a una prueba d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impacto. En 18 cascos se observa cierto daño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cuentre un intervalo de confianza del 95% para la verdadera proporción de casco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e este tipo que mostrarán daño como resultado de la prueba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b) Al utilizar la estimación puntual de p obtenida a partir de la muestra preliminar de 50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cascos. ¿ cuántos cascos  deben probarse para tener una confianza del 95% de que el error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al estimar el verdadero  valor de p sea menor que 0.002 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11 -Se va a registrar el voto de los residentes de un pueblo y el condado circundante par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determinar si debe construirse una planta química. El lugar de la construcción está dentr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e los límites del pueblo y, por esta razón, muchos votantes del condado sienten que l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propuesta se aceptará, en virtud de la gran proporción de habitantes del pueblo que está 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favor de la construcción. Para determinar si hay una diferencia significativa entre l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proporción de votantes del pueblo y del condado que favorecen la propuesta, se toma un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grupo de  ellos. Si 120 de 200 votantes del pueblo y 240 de 500 votantes del condado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están a favor de la propuesta;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termine un intervalo de confianza de confianza del 95% para la verdadera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iferencia  proporcional en los votantes. Según el intervalo encontrado, ¿Estaría Ud. d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acuerdo en que la proporción de votantes del pueblo que favorece la propuesta es mayor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que la proporción de votantes del condado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cuentre un intervalo de confianza del 98% para la proporción de votantes a favor de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propuesta en el condado.</w:t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2  El Florida Alligator de mayo de 1979 reportó  que "los estudiantes de derecho se oponen 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a  la pena de muerte". Se hizo esta declaración con base en una encuesta para la cuál se 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escogieron al azar y entrevistaron a 86 estudiantes de derecho. El 52% de los entrevista-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dos declararon que se oponían  a la pena de muerte. A partir de esta informació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btenga un intervalo de confianza de 95% para la proporción real de estudiantes de   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recho que se oponen a la pena de muerte. ¿Se justifica la declaración del Florida Alligator?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i a una convención asisten 1500 estudiantes de derecho. ¿Cuántos estudiantes se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ndrían  que entrevistar por parte del periódico para estimar la proporción de estudiantes en contra de la  pena de muerte, con un error máximo de  y una probabilidad de ?. Utilice la proporción muestra   anterior para aproximar la varianza de la estimació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3 -De un grupo de 100 compradores seleccionados al azar, que fueron clasificados com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procedentes del área rural, 60 manifiestan que prefieren comprar equipos fotográfic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en las tiendas donde venden a precios rebajados. en un estudio semejante, realizado co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250  compradores de procedencia urbana, 125 prefieren, así mismo, tales establecimiento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 xml:space="preserve">a) Pruebe si estos dos grupos difieren en cuanto a la proporción de personas que prefiere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comprar en las tiendas donde venden con descuentos. Use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xperiencias anteriores han demostrado que el  40% de las personas del área rural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efieren los locales en donde venden con descuentos y se piensa que dicha proporción a aumentado. Utilizando un nivel de confianza del 95% pruebe si dicha afirmación es correcta.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4 A un laboratorio de ensayo de materiales  se lleva una muestra de 10 cables para obtene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>sus cargas de rotura  a la tracción. Los resultados  obtenidos en (kg/cm2) fueron de 280,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295,308, 320, 265, 350, 300, 310, 285, 310. Considerando que estas cargas poseen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distribución de probabilidad normal, determinar el intervalo de confianza  de 90% para l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>varianza  de la població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5- Una muestra de 30 hombres trabajadores adultos de Codelco División Chuquicamat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aparentemente sanos, de 25 años de edad, muestra una presión sistólica  media de 125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Si se supone que la desviación estándar de la poblaciones es 15. Calcular el intervalo d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confianza  del 90%  para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6- El diámetro final de un cable eléctrico blindado es distribuido normalmente. Una muestr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e tamaño 20 produce una media de 0.790 y una desviación estándar de 0.010. Encuent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un  intervalo de confianza del 95% para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7-  Un vicepresidente de una gran  empresa afirma que el número de llamadas solicitand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servicio al  grupo que vende su empresa no es más de 15 por semana, en promedio. Par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comprobar su afirmación, se revisaron los registros del servicio para n = 36  semanas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seleccionadas al azar, y el resultado  fue que </w:t>
      </w:r>
      <w:r>
        <w:rPr>
          <w:rFonts w:cs="Comic Sans MS" w:ascii="Comic Sans MS" w:hAnsi="Comic Sans MS"/>
          <w:lang w:val="es-E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omic Sans MS" w:ascii="Comic Sans MS" w:hAnsi="Comic Sans MS"/>
          <w:lang w:val="es-ES"/>
        </w:rPr>
        <w:t>x = 17, s2 = 9 para los dat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de la muestra. ¿ Contradice la evidencia de la muestra  la afirmación  del vicepresidente al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nivel de significación de 5% 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8-  En una planta generadora de energía eléctrica se supone que la presión línea se mantiene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un promedio de 100lb/pulg</w:t>
      </w:r>
      <w:r>
        <w:rPr>
          <w:rFonts w:cs="Comic Sans MS" w:ascii="Comic Sans MS" w:hAnsi="Comic Sans MS"/>
          <w:vertAlign w:val="superscript"/>
          <w:lang w:val="es-ES"/>
        </w:rPr>
        <w:t>2</w:t>
      </w:r>
      <w:r>
        <w:rPr>
          <w:rFonts w:cs="Comic Sans MS" w:ascii="Comic Sans MS" w:hAnsi="Comic Sans MS"/>
          <w:lang w:val="es-ES"/>
        </w:rPr>
        <w:t xml:space="preserve">  en un periodo de cuatro horas. Si la presión media es may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que 103lb/pulg</w:t>
      </w:r>
      <w:r>
        <w:rPr>
          <w:rFonts w:cs="Comic Sans MS" w:ascii="Comic Sans MS" w:hAnsi="Comic Sans MS"/>
          <w:vertAlign w:val="superscript"/>
          <w:lang w:val="es-ES"/>
        </w:rPr>
        <w:t>2</w:t>
      </w:r>
      <w:r>
        <w:rPr>
          <w:rFonts w:cs="Comic Sans MS" w:ascii="Comic Sans MS" w:hAnsi="Comic Sans MS"/>
          <w:lang w:val="es-ES"/>
        </w:rPr>
        <w:t xml:space="preserve"> durante un periodo de cuatro horas, podrían surgir complicaciones serias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Durante un periodo dado de cuatro horas, se toman n = 30 mediciones, supuestas al azar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Para probar Ho : </w:t>
      </w:r>
      <w:r>
        <w:rPr>
          <w:rFonts w:eastAsia="Symbol" w:cs="Symbol" w:ascii="Symbol" w:hAnsi="Symbol"/>
          <w:lang w:val="es-ES"/>
        </w:rPr>
        <w:t></w:t>
      </w:r>
      <w:r>
        <w:rPr>
          <w:rFonts w:cs="Comic Sans MS" w:ascii="Comic Sans MS" w:hAnsi="Comic Sans MS"/>
          <w:lang w:val="es-ES"/>
        </w:rPr>
        <w:t xml:space="preserve"> = 103 v/s Ha: </w:t>
      </w:r>
      <w:r>
        <w:rPr>
          <w:rFonts w:eastAsia="Symbol" w:cs="Symbol" w:ascii="Symbol" w:hAnsi="Symbol"/>
          <w:lang w:val="es-ES"/>
        </w:rPr>
        <w:t></w:t>
      </w:r>
      <w:r>
        <w:rPr>
          <w:rFonts w:cs="Comic Sans MS" w:ascii="Comic Sans MS" w:hAnsi="Comic Sans MS"/>
          <w:lang w:val="es-ES"/>
        </w:rPr>
        <w:t xml:space="preserve"> &gt; 103. Si s = 4lb/pulg</w:t>
      </w:r>
      <w:r>
        <w:rPr>
          <w:rFonts w:cs="Comic Sans MS" w:ascii="Comic Sans MS" w:hAnsi="Comic Sans MS"/>
          <w:vertAlign w:val="superscript"/>
          <w:lang w:val="es-ES"/>
        </w:rPr>
        <w:t>2</w:t>
      </w:r>
      <w:r>
        <w:rPr>
          <w:rFonts w:cs="Comic Sans MS" w:ascii="Comic Sans MS" w:hAnsi="Comic Sans MS"/>
          <w:lang w:val="es-ES"/>
        </w:rPr>
        <w:t>. Use  = 0.05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9- Una muestra de 20 postulantes a ingresar como trabajadores a Codelco División Chuquicamata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>aparentemente sanos proporcionó los siguientes valores de capacidad de respiratoria máxim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¿ Es posible concluir que la media  máxima de respiración es de 110 litros por minutos 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</w:t>
      </w:r>
      <w:r>
        <w:rPr>
          <w:rFonts w:cs="Comic Sans MS" w:ascii="Comic Sans MS" w:hAnsi="Comic Sans MS"/>
          <w:lang w:val="es-ES"/>
        </w:rPr>
        <w:t>132, 33, 91, 108, 67, 169, 54, 203, 190, 133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</w:t>
      </w:r>
      <w:r>
        <w:rPr>
          <w:rFonts w:cs="Comic Sans MS" w:ascii="Comic Sans MS" w:hAnsi="Comic Sans MS"/>
          <w:lang w:val="es-ES"/>
        </w:rPr>
        <w:t>96, 30, 187, 21, 63, 166, 84, 110, 157, 138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Comic Sans MS" w:ascii="Comic Sans MS" w:hAnsi="Comic Sans MS"/>
          <w:lang w:val="es-ES"/>
        </w:rPr>
        <w:t xml:space="preserve">Sea </w:t>
      </w:r>
      <w:r>
        <w:rPr>
          <w:rFonts w:eastAsia="Symbol" w:cs="Symbol" w:ascii="Symbol" w:hAnsi="Symbol"/>
          <w:lang w:val="es-ES"/>
        </w:rPr>
        <w:t></w:t>
      </w:r>
      <w:r>
        <w:rPr>
          <w:rFonts w:cs="Comic Sans MS" w:ascii="Comic Sans MS" w:hAnsi="Comic Sans MS"/>
          <w:lang w:val="es-ES"/>
        </w:rPr>
        <w:t xml:space="preserve">  = 0.01 ¿ Qué supuestos se deben cumplir 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20- Se llevó a cabo un estudio para comparar el tiempo que toma a hombres y mujeres efectua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>determinada maniobra en una línea de ensamble. Se utilizaron  muestras independientes de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</w:t>
      </w:r>
      <w:r>
        <w:rPr>
          <w:rFonts w:cs="Comic Sans MS" w:ascii="Comic Sans MS" w:hAnsi="Comic Sans MS"/>
          <w:lang w:val="es-ES"/>
        </w:rPr>
        <w:t xml:space="preserve">50 hombres y 50 mujeres en un experimento en el cual se tomaba a cada persona  el tiempo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para hacer tareas idénticas. Los resultados fueron los siguientes: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JE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lang w:val="es-ES"/>
        </w:rPr>
        <w:t>¿ Presentan estos datos la evidencia suficiente como para decir que hay una diferencia entre l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verdaderos tiempos de terminación para hombres y mujeres a un nivel de significación  de 5% ?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 xml:space="preserve">Suponga las varianzas desconocidas e iguales </w:t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20160"/>
      <w:pgMar w:left="1701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4"/>
      <w:numFmt w:val="decimal"/>
      <w:lvlText w:val="%2-"/>
      <w:lvlJc w:val="left"/>
      <w:pPr>
        <w:tabs>
          <w:tab w:val="num" w:pos="2220"/>
        </w:tabs>
        <w:ind w:left="2220" w:hanging="360"/>
      </w:pPr>
      <w:rPr/>
    </w:lvl>
    <w:lvl w:ilvl="2">
      <w:start w:val="4"/>
      <w:numFmt w:val="decimal"/>
      <w:lvlText w:val="%3"/>
      <w:lvlJc w:val="left"/>
      <w:pPr>
        <w:tabs>
          <w:tab w:val="num" w:pos="708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decimal"/>
      <w:lvlText w:val="%2-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360"/>
      </w:pPr>
      <w:rPr/>
    </w:lvl>
  </w:abstractNum>
  <w:abstractNum w:abstractNumId="12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45" w:leader="none"/>
      </w:tabs>
      <w:ind w:left="491" w:hanging="0"/>
    </w:pPr>
    <w:rPr>
      <w:rFonts w:ascii="Comic Sans MS" w:hAnsi="Comic Sans MS" w:cs="Comic Sans MS"/>
      <w:lang w:val="es-ES"/>
    </w:rPr>
  </w:style>
  <w:style w:type="paragraph" w:styleId="Sangra3detindependiente">
    <w:name w:val="Sangría 3 de t. independiente"/>
    <w:basedOn w:val="Normal"/>
    <w:qFormat/>
    <w:pPr>
      <w:ind w:left="1134" w:hanging="0"/>
    </w:pPr>
    <w:rPr>
      <w:rFonts w:ascii="Comic Sans MS" w:hAnsi="Comic Sans MS" w:cs="Comic Sans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31:00Z</dcterms:created>
  <dc:creator>carlos farias</dc:creator>
  <dc:description/>
  <dc:language>en-US</dc:language>
  <cp:lastModifiedBy>matematica</cp:lastModifiedBy>
  <cp:lastPrinted>2004-09-23T11:22:00Z</cp:lastPrinted>
  <dcterms:modified xsi:type="dcterms:W3CDTF">2005-01-12T19:31:00Z</dcterms:modified>
  <cp:revision>2</cp:revision>
  <dc:subject/>
  <dc:title> </dc:title>
</cp:coreProperties>
</file>